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6-F2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6-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มัครขอรับทุนอุดหนุนการศึกษาเพื่อปฏิบัติหน้าที่ผู้ช่วยสอนและผู้ช่วยวิจัย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TA/RA Scholarship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raduate School, Chiang Mai University</w:t>
      </w:r>
    </w:p>
    <w:p>
      <w:pPr>
        <w:pStyle w:val="Normal"/>
        <w:tabs>
          <w:tab w:val="clear" w:pos="567"/>
          <w:tab w:val="left" w:pos="2410" w:leader="none"/>
          <w:tab w:val="left" w:pos="3969" w:leader="none"/>
          <w:tab w:val="left" w:pos="6804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/>
          <w:sz w:val="32"/>
          <w:sz w:val="32"/>
          <w:szCs w:val="32"/>
        </w:rPr>
        <w:t xml:space="preserve">ชื่อ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 Name in English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4"/>
          <w:szCs w:val="24"/>
        </w:rPr>
        <w:tab/>
        <w:t xml:space="preserve">Middle Name (if any)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4"/>
          <w:szCs w:val="24"/>
        </w:rPr>
        <w:tab/>
        <w:t>Family/Last Name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969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mail: </w:t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67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elephone No.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" w:name="__Fieldmark__8_867309611"/>
      <w:bookmarkStart w:id="2" w:name="__Fieldmark__8_867309611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ัครเข้า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" w:name="__Fieldmark__9_867309611"/>
      <w:bookmarkStart w:id="4" w:name="__Fieldmark__9_867309611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บัณฑิตศึกษาอยู่แล้ว โดยมี รหัส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2835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lying for</w:t>
        <w:tab/>
        <w:t>studying in graduate level at Chiang Mai University with the student ID: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453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5" w:name="__Fieldmark__11_867309611"/>
      <w:bookmarkStart w:id="6" w:name="__Fieldmark__11_867309611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7" w:name="__Fieldmark__12_867309611"/>
      <w:bookmarkStart w:id="8" w:name="__Fieldmark__12_867309611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9" w:name="__Fieldmark__13_867309611"/>
      <w:bookmarkStart w:id="10" w:name="__Fieldmark__13_867309611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453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Level of study</w:t>
        <w:tab/>
        <w:t>Doctoral Degree</w:t>
        <w:tab/>
        <w:t>Master’s Degree</w:t>
        <w:tab/>
        <w:t>Other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please specify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12" w:name="__Fieldmark__15_867309611"/>
      <w:bookmarkStart w:id="13" w:name="__Fieldmark__15_867309611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14" w:name="__Fieldmark__16_867309611"/>
      <w:bookmarkStart w:id="15" w:name="__Fieldmark__16_867309611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16" w:name="__Fieldmark__17_867309611"/>
      <w:bookmarkStart w:id="17" w:name="__Fieldmark__17_867309611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 (please specify)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ร็จปริญญาตรีสาขา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ceived Bachaler’s Degree in</w:t>
        <w:tab/>
        <w:t>Faculty</w:t>
      </w:r>
    </w:p>
    <w:p>
      <w:pPr>
        <w:pStyle w:val="Normal"/>
        <w:tabs>
          <w:tab w:val="clear" w:pos="567"/>
          <w:tab w:val="left" w:pos="5670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ถาบัน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ลำดับขั้น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nstitution:</w:t>
        <w:tab/>
        <w:t>in the Year</w:t>
        <w:tab/>
        <w:t>with GPA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ร็จปริญญาโทสาขา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ceived Bachaler’s Degree in</w:t>
        <w:tab/>
        <w:t>Faculty</w:t>
      </w:r>
    </w:p>
    <w:p>
      <w:pPr>
        <w:pStyle w:val="Normal"/>
        <w:tabs>
          <w:tab w:val="clear" w:pos="567"/>
          <w:tab w:val="left" w:pos="5670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ถาบัน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ลำดับขั้น </w:t>
      </w: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nstitution:</w:t>
        <w:tab/>
        <w:t>in the Year</w:t>
        <w:tab/>
        <w:t>with GP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ภาพทาง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18" w:name="__Fieldmark__33_867309611"/>
      <w:bookmarkStart w:id="19" w:name="__Fieldmark__33_867309611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20" w:name="__Fieldmark__34_867309611"/>
      <w:bookmarkStart w:id="21" w:name="__Fieldmark__34_867309611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ง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22" w:name="__Fieldmark__35_867309611"/>
      <w:bookmarkStart w:id="23" w:name="__Fieldmark__35_867309611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บุ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อยู่ในความดูแล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rital Status:</w:t>
        <w:tab/>
        <w:t>Single</w:t>
        <w:tab/>
        <w:t>Married</w:t>
        <w:tab/>
        <w:t>Other</w:t>
        <w:tab/>
        <w:t>No. of Children/Persons in Charge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ที่สะด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Contact Address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9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4111" w:leader="none"/>
          <w:tab w:val="left" w:pos="5103" w:leader="none"/>
          <w:tab w:val="left" w:pos="623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ประกอบอาชีพ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24" w:name="__Fieldmark__39_867309611"/>
      <w:bookmarkStart w:id="25" w:name="__Fieldmark__39_867309611"/>
      <w:bookmarkEnd w:id="2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26" w:name="__Fieldmark__40_867309611"/>
      <w:bookmarkStart w:id="27" w:name="__Fieldmark__40_867309611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28" w:name="__Fieldmark__41_867309611"/>
      <w:bookmarkStart w:id="29" w:name="__Fieldmark__41_867309611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30" w:name="__Fieldmark__42_867309611"/>
      <w:bookmarkStart w:id="31" w:name="__Fieldmark__42_867309611"/>
      <w:bookmarkEnd w:id="3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567"/>
          <w:tab w:val="left" w:pos="1985" w:leader="none"/>
          <w:tab w:val="left" w:pos="4111" w:leader="none"/>
          <w:tab w:val="left" w:pos="5103" w:leader="none"/>
          <w:tab w:val="left" w:pos="6237" w:leader="none"/>
          <w:tab w:val="left" w:pos="7655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ccupation:</w:t>
        <w:tab/>
        <w:t>Government/State Enterprise</w:t>
        <w:tab/>
        <w:t>Private</w:t>
        <w:tab/>
        <w:t>Personal</w:t>
        <w:tab/>
        <w:t>Other</w:t>
        <w:tab/>
        <w:t>Monthly Income (THB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  <w:tab w:val="left" w:pos="623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ด้วยทุ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32" w:name="__Fieldmark__44_867309611"/>
      <w:bookmarkStart w:id="33" w:name="__Fieldmark__44_867309611"/>
      <w:bookmarkEnd w:id="3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34" w:name="__Fieldmark__45_867309611"/>
      <w:bookmarkStart w:id="35" w:name="__Fieldmark__45_867309611"/>
      <w:bookmarkEnd w:id="3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36" w:name="__Fieldmark__46_867309611"/>
      <w:bookmarkStart w:id="37" w:name="__Fieldmark__46_867309611"/>
      <w:bookmarkEnd w:id="3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ู้ยืมเพื่อ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38" w:name="__Fieldmark__47_867309611"/>
      <w:bookmarkStart w:id="39" w:name="__Fieldmark__47_867309611"/>
      <w:bookmarkEnd w:id="3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253" w:leader="none"/>
          <w:tab w:val="left" w:pos="6237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with Grant</w:t>
        <w:tab/>
        <w:t>Employer</w:t>
        <w:tab/>
        <w:t>Personal</w:t>
        <w:tab/>
        <w:t>Loan for Education</w:t>
        <w:tab/>
        <w:t>Parents</w:t>
        <w:tab/>
        <w:t>with Yearly (THB)</w:t>
      </w:r>
    </w:p>
    <w:p>
      <w:pPr>
        <w:pStyle w:val="Normal"/>
        <w:tabs>
          <w:tab w:val="clear" w:pos="567"/>
          <w:tab w:val="left" w:pos="3969" w:leader="none"/>
          <w:tab w:val="left" w:pos="5954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ณ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 แยก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fldChar w:fldCharType="begin">
          <w:ffData>
            <w:name w:val="Unnamed Copy 28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fldChar w:fldCharType="begin">
          <w:ffData>
            <w:name w:val="Unnamed Copy 29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ดินทาง </w:t>
      </w:r>
      <w:r>
        <w:fldChar w:fldCharType="begin">
          <w:ffData>
            <w:name w:val="Unnamed Copy 30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567"/>
          <w:tab w:val="left" w:pos="3969" w:leader="none"/>
          <w:tab w:val="left" w:pos="5954" w:leader="none"/>
          <w:tab w:val="left" w:pos="7938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onthly Expense:</w:t>
        <w:tab/>
        <w:t>composed of Food</w:t>
        <w:tab/>
        <w:t>Accommodation</w:t>
        <w:tab/>
        <w:t>Travelling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และอุปกรณ์การเรียน </w:t>
      </w:r>
      <w:r>
        <w:fldChar w:fldCharType="begin">
          <w:ffData>
            <w:name w:val="Unnamed Copy 31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่จ่ายส่วนตัวอื่นๆ </w:t>
      </w:r>
      <w:r>
        <w:fldChar w:fldCharType="begin">
          <w:ffData>
            <w:name w:val="Unnamed Copy 32"/>
            <w:enabled/>
            <w:calcOnExit w:val="0"/>
            <w:textInput>
              <w:maxLength w:val="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567"/>
          <w:tab w:val="left" w:pos="3969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ooks and Learning Equipment/Materials</w:t>
        <w:tab/>
        <w:t>Other Personal Expense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ความสามาร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จำเป็นในการขอรับทุน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lease Specify Ability/Reason/Need for the </w:t>
      </w:r>
      <w:r>
        <w:rPr/>
        <w:t>Scholarship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21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รับรองว่าข้อมูลที่ให้ไว้เป็นความจริง หากเป็นเท็จข้าพเจ้ายินดีให้ระงับทุนและชดใช้คืนเงินทุนทั้งหมด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hereby confirm that all the information provided above is true, any fake information will cause termination and compensation of the scholarship.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Day/Month/Year</w:t>
      </w:r>
    </w:p>
    <w:p>
      <w:pPr>
        <w:pStyle w:val="Normal"/>
        <w:spacing w:lineRule="auto" w:line="24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เป็นนักศึกษาบัณฑิตศึกษา ม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แล้ว ให้กรอกข้อมูลเพิ่มเติม พร้อมผ่านความเห็นส่วนที่เกี่ยวข้อง ดังนี้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In case of being a graduate student at CMU, please provide more information and endorsed by any bodies involved in the following section: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ผู้กำกับดูแลการปฏิบัติหน้าที่ผู้ช่วย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ช่วย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dvisor/Supervisor in Charge of the TA/RA (if already have)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ิตสะสมรวม </w:t>
      </w:r>
      <w:r>
        <w:fldChar w:fldCharType="begin">
          <w:ffData>
            <w:name w:val="Text10 Copy 1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น่วยกิตกระบวนวิชาเรียน </w:t>
      </w:r>
      <w:r>
        <w:fldChar w:fldCharType="begin">
          <w:ffData>
            <w:name w:val="Unnamed Copy 3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ปริญญานิพนธ์ </w:t>
      </w:r>
      <w:r>
        <w:fldChar w:fldCharType="begin">
          <w:ffData>
            <w:name w:val="Unnamed Copy 3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ำดับขั้นเฉลี่ยสะสม </w:t>
      </w:r>
      <w:r>
        <w:fldChar w:fldCharType="begin">
          <w:ffData>
            <w:name w:val="Unnamed Copy 39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5245" w:leader="none"/>
          <w:tab w:val="left" w:pos="7655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tal Credits Earned</w:t>
        <w:tab/>
        <w:t>Credits of Coursework</w:t>
        <w:tab/>
        <w:t>Credits of Dissertation/Thesis</w:t>
        <w:tab/>
        <w:t>GPA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ปัจจุบันลงทะเบียนหน่วยกิตรวม </w:t>
      </w:r>
      <w:r>
        <w:fldChar w:fldCharType="begin">
          <w:ffData>
            <w:name w:val="Text10 Copy 2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น่วยกิตกระบวนวิชาเรียน </w:t>
      </w:r>
      <w:r>
        <w:fldChar w:fldCharType="begin">
          <w:ffData>
            <w:name w:val="Unnamed Copy 4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ปริญญานิพนธ์ </w:t>
      </w:r>
      <w:r>
        <w:fldChar w:fldCharType="begin">
          <w:ffData>
            <w:name w:val="Unnamed Copy 41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4395" w:leader="none"/>
          <w:tab w:val="left" w:pos="751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tal Credits Registered in Current Semester</w:t>
        <w:tab/>
        <w:t>Credits of Coursework</w:t>
        <w:tab/>
        <w:t>Credits of Dissertation/Thesi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38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พักระหว่าง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40" w:name="__Fieldmark__67_867309611"/>
      <w:bookmarkStart w:id="41" w:name="__Fieldmark__67_867309611"/>
      <w:bookmarkEnd w:id="4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อพัก ม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42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เลขที่ </w:t>
      </w:r>
      <w:r>
        <w:fldChar w:fldCharType="begin">
          <w:ffData>
            <w:name w:val="Unnamed Copy 43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bookmarkStart w:id="42" w:name="__Fieldmark__70_867309611"/>
      <w:bookmarkStart w:id="43" w:name="__Fieldmark__70_867309611"/>
      <w:bookmarkEnd w:id="4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ักเอกชนชื่อ </w:t>
      </w:r>
      <w:r>
        <w:fldChar w:fldCharType="begin">
          <w:ffData>
            <w:name w:val="Unnamed Copy 4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เลขที่ </w:t>
      </w: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5387" w:leader="none"/>
          <w:tab w:val="left" w:pos="7655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sidence during Study:</w:t>
        <w:tab/>
        <w:t>CMU Dormitory for Man/Woman Room No.</w:t>
        <w:tab/>
        <w:t>Private Residence Name:</w:t>
        <w:tab/>
        <w:t>Room 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ตกลงภาระงานที่จะปฏิบัติ </w:t>
      </w:r>
      <w:r>
        <w:rPr/>
        <w:t>(TOR: Terms of Reference and/or Job Description)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tivities/Time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Year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b/>
          <w:bCs/>
          <w:i/>
          <w:iCs/>
          <w:sz w:val="28"/>
        </w:rPr>
        <w:t>6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ม</w:t>
      </w:r>
      <w:r>
        <w:rPr>
          <w:rFonts w:cs="Angsana New" w:ascii="Angsana New" w:hAnsi="Angsana New"/>
          <w:b/>
          <w:bCs/>
          <w:i/>
          <w:iCs/>
          <w:sz w:val="28"/>
        </w:rPr>
        <w:t>.</w:t>
      </w:r>
      <w:r>
        <w:rPr>
          <w:rFonts w:cs="Angsana New" w:ascii="Angsana New" w:hAnsi="Angsana New"/>
          <w:b/>
          <w:bCs/>
          <w:i/>
          <w:iCs/>
          <w:sz w:val="28"/>
        </w:rPr>
        <w:t>/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สัปดาห์ และไม่เกิน </w:t>
      </w:r>
      <w:r>
        <w:rPr>
          <w:rFonts w:cs="Angsana New" w:ascii="Angsana New" w:hAnsi="Angsana New"/>
          <w:b/>
          <w:bCs/>
          <w:i/>
          <w:iCs/>
          <w:sz w:val="28"/>
        </w:rPr>
        <w:t>9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ม</w:t>
      </w:r>
      <w:r>
        <w:rPr>
          <w:rFonts w:cs="Angsana New" w:ascii="Angsana New" w:hAnsi="Angsana New"/>
          <w:b/>
          <w:bCs/>
          <w:i/>
          <w:iCs/>
          <w:sz w:val="28"/>
        </w:rPr>
        <w:t>.</w:t>
      </w:r>
      <w:r>
        <w:rPr>
          <w:rFonts w:cs="Angsana New" w:ascii="Angsana New" w:hAnsi="Angsana New"/>
          <w:b/>
          <w:bCs/>
          <w:i/>
          <w:iCs/>
          <w:sz w:val="28"/>
        </w:rPr>
        <w:t>/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สัปดาห์ </w:t>
      </w:r>
      <w:r>
        <w:rPr>
          <w:rFonts w:cs="Angsana New" w:ascii="Angsana New" w:hAnsi="Angsana New"/>
          <w:b/>
          <w:bCs/>
          <w:i/>
          <w:iCs/>
          <w:sz w:val="28"/>
        </w:rPr>
        <w:t>(Note: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at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least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6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hours/week,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but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not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more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than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9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hours/week)</w:t>
      </w:r>
    </w:p>
    <w:p>
      <w:pPr>
        <w:pStyle w:val="Normal"/>
        <w:spacing w:lineRule="exact" w:line="60" w:before="0" w:after="0"/>
        <w:jc w:val="both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กำกับดูแล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/Supervisor in Charge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6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794" w:footer="449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962" w:leader="none"/>
        <w:tab w:val="right" w:pos="9921" w:leader="none"/>
      </w:tabs>
      <w:spacing w:lineRule="auto" w:line="240" w:before="0" w:after="0"/>
      <w:jc w:val="both"/>
      <w:rPr/>
    </w:pPr>
    <w:r>
      <w:rPr>
        <w:rFonts w:cs="Angsana New" w:ascii="Angsana New" w:hAnsi="Angsana New"/>
        <w:i/>
        <w:iCs/>
        <w:sz w:val="28"/>
      </w:rPr>
      <w:t>TA/RA</w:t>
    </w:r>
    <w:r>
      <w:rPr>
        <w:rFonts w:cs="Angsana New" w:ascii="Angsana New" w:hAnsi="Angsana New"/>
        <w:i/>
        <w:iCs/>
        <w:sz w:val="28"/>
      </w:rPr>
      <w:t xml:space="preserve"> </w:t>
    </w:r>
    <w:r>
      <w:rPr>
        <w:rFonts w:cs="Angsana New" w:ascii="Angsana New" w:hAnsi="Angsana New"/>
        <w:i/>
        <w:iCs/>
        <w:sz w:val="28"/>
      </w:rPr>
      <w:t>Scholarship</w:t>
    </w:r>
    <w:r>
      <w:rPr>
        <w:rFonts w:cs="Angsana New" w:ascii="Angsana New" w:hAnsi="Angsana New"/>
        <w:i/>
        <w:iCs/>
        <w:sz w:val="28"/>
      </w:rPr>
      <w:t xml:space="preserve"> </w:t>
    </w:r>
    <w:r>
      <w:rPr>
        <w:rFonts w:cs="Angsana New" w:ascii="Angsana New" w:hAnsi="Angsana New"/>
        <w:i/>
        <w:iCs/>
        <w:sz w:val="28"/>
      </w:rPr>
      <w:t>Application</w:t>
    </w:r>
    <w:r>
      <w:rPr>
        <w:rFonts w:cs="Angsana New" w:ascii="Angsana New" w:hAnsi="Angsana New"/>
        <w:i/>
        <w:iCs/>
        <w:sz w:val="28"/>
      </w:rPr>
      <w:t xml:space="preserve"> </w:t>
    </w:r>
    <w:r>
      <w:rPr>
        <w:rFonts w:cs="Angsana New" w:ascii="Angsana New" w:hAnsi="Angsana New"/>
        <w:i/>
        <w:iCs/>
        <w:sz w:val="28"/>
      </w:rPr>
      <w:t>Form</w:t>
      <w:tab/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lang w:val="en-US" w:eastAsia="en-US"/>
      </w:rPr>
      <w:t>/2</w:t>
    </w:r>
    <w:r>
      <w:rPr>
        <w:rFonts w:cs="Angsana New" w:ascii="Angsana New" w:hAnsi="Angsana New"/>
        <w:i/>
        <w:iCs/>
        <w:sz w:val="28"/>
        <w:lang w:val="en-US" w:eastAsia="en-US"/>
      </w:rPr>
      <w:tab/>
    </w:r>
    <w:r>
      <w:rPr>
        <w:rFonts w:cs="Angsana New" w:ascii="Angsana New" w:hAnsi="Angsana New"/>
        <w:i/>
        <w:iCs/>
        <w:sz w:val="28"/>
      </w:rPr>
      <w:t>Applicant</w:t>
    </w:r>
    <w:r>
      <w:rPr>
        <w:rFonts w:cs="Angsana New" w:ascii="Angsana New" w:hAnsi="Angsana New"/>
        <w:i/>
        <w:iCs/>
        <w:sz w:val="28"/>
        <w:lang w:val="en-US"/>
      </w:rPr>
      <w:t>’s</w:t>
    </w:r>
    <w:r>
      <w:rPr>
        <w:rFonts w:cs="Angsana New" w:ascii="Angsana New" w:hAnsi="Angsana New"/>
        <w:i/>
        <w:iCs/>
        <w:sz w:val="28"/>
      </w:rPr>
      <w:t xml:space="preserve"> </w:t>
    </w:r>
    <w:r>
      <w:rPr>
        <w:rFonts w:cs="Angsana New" w:ascii="Angsana New" w:hAnsi="Angsana New"/>
        <w:i/>
        <w:iCs/>
        <w:sz w:val="28"/>
      </w:rPr>
      <w:t>Name</w:t>
    </w:r>
    <w:r>
      <w:rPr>
        <w:rFonts w:cs="Angsana New" w:ascii="Angsana New" w:hAnsi="Angsana New"/>
        <w:sz w:val="28"/>
      </w:rPr>
      <w:t>: 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3:00Z</dcterms:created>
  <dc:creator>Pirate</dc:creator>
  <dc:description/>
  <dc:language>en-US</dc:language>
  <cp:lastModifiedBy>Admin</cp:lastModifiedBy>
  <cp:lastPrinted>2013-09-24T00:59:00Z</cp:lastPrinted>
  <dcterms:modified xsi:type="dcterms:W3CDTF">2016-06-20T15:13:00Z</dcterms:modified>
  <cp:revision>2</cp:revision>
  <dc:subject/>
  <dc:title/>
</cp:coreProperties>
</file>