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60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gsana New"/>
                <w:b/>
                <w:b/>
                <w:bCs/>
                <w:sz w:val="36"/>
                <w:sz w:val="36"/>
                <w:szCs w:val="36"/>
              </w:rPr>
              <w:t>แผนผังการไหล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ascii="Times New Roman" w:hAnsi="Times New Roman" w:eastAsia="Times New Roman" w:cs="Angsana New"/>
                <w:b/>
                <w:b/>
                <w:bCs/>
                <w:sz w:val="32"/>
                <w:sz w:val="32"/>
                <w:szCs w:val="32"/>
              </w:rPr>
              <w:t>แผน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12415</wp:posOffset>
                      </wp:positionH>
                      <wp:positionV relativeFrom="paragraph">
                        <wp:posOffset>228600</wp:posOffset>
                      </wp:positionV>
                      <wp:extent cx="190500" cy="190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1.45pt;margin-top:18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277495</wp:posOffset>
                      </wp:positionV>
                      <wp:extent cx="219710" cy="225425"/>
                      <wp:effectExtent l="0" t="127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2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1.05pt;margin-top:21.85pt;width:17.25pt;height:17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803525</wp:posOffset>
                      </wp:positionH>
                      <wp:positionV relativeFrom="paragraph">
                        <wp:posOffset>214630</wp:posOffset>
                      </wp:positionV>
                      <wp:extent cx="219710" cy="225425"/>
                      <wp:effectExtent l="635" t="127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2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20.75pt;margin-top:16.9pt;width:17.25pt;height:17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271780</wp:posOffset>
                      </wp:positionV>
                      <wp:extent cx="219710" cy="225425"/>
                      <wp:effectExtent l="635" t="63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2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324.75pt;margin-top:21.4pt;width:17.25pt;height:17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eastAsia="Times New Roman" w:cs="Angsana New"/>
                <w:b/>
                <w:b/>
                <w:bCs/>
                <w:sz w:val="32"/>
                <w:sz w:val="32"/>
                <w:szCs w:val="32"/>
              </w:rPr>
              <w:t>แผนผังโดย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ascii="Times New Roman" w:hAnsi="Times New Roman" w:eastAsia="Times New Roman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Times New Roman" w:hAnsi="Times New Roman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imes New Roman" w:hAnsi="Times New Roman" w:eastAsia="Times New Roman" w:cs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Times New Roman" w:hAnsi="Times New Roman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imes New Roman" w:hAnsi="Times New Roman" w:eastAsia="Times New Roman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eastAsia="Times New Roman" w:cs="Angsana New"/>
                <w:b/>
                <w:b/>
                <w:bCs/>
                <w:sz w:val="32"/>
                <w:sz w:val="32"/>
                <w:szCs w:val="32"/>
              </w:rPr>
              <w:t>ที่บันทึ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4605</wp:posOffset>
                      </wp:positionV>
                      <wp:extent cx="190500" cy="1905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1.1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5080</wp:posOffset>
                      </wp:positionV>
                      <wp:extent cx="190500" cy="1905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2.35pt;margin-top:0.4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36390</wp:posOffset>
                      </wp:positionH>
                      <wp:positionV relativeFrom="paragraph">
                        <wp:posOffset>6985</wp:posOffset>
                      </wp:positionV>
                      <wp:extent cx="190500" cy="1905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5.7pt;margin-top:0.5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03525</wp:posOffset>
                      </wp:positionH>
                      <wp:positionV relativeFrom="paragraph">
                        <wp:posOffset>36195</wp:posOffset>
                      </wp:positionV>
                      <wp:extent cx="173990" cy="190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0.75pt;margin-top:2.85pt;width:13.6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ปัจจุบัน                         ปรับปรุง                  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Angsana New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</w:tr>
    </w:tbl>
    <w:p>
      <w:pPr>
        <w:pStyle w:val="Heading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Heading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Heading"/>
        <w:rPr>
          <w:rFonts w:cs="EucrosiaUPC"/>
          <w:sz w:val="36"/>
          <w:szCs w:val="36"/>
          <w:lang w:val="en-US" w:eastAsia="en-US"/>
        </w:rPr>
      </w:pPr>
      <w:r>
        <w:rPr>
          <w:rFonts w:cs="EucrosiaUP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72200</wp:posOffset>
                </wp:positionH>
                <wp:positionV relativeFrom="paragraph">
                  <wp:posOffset>163195</wp:posOffset>
                </wp:positionV>
                <wp:extent cx="4572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8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ผนภูมิวิเคราะห์เทอร์บลิก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720"/>
        <w:gridCol w:w="540"/>
        <w:gridCol w:w="540"/>
        <w:gridCol w:w="2700"/>
        <w:gridCol w:w="1980"/>
      </w:tblGrid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ิจกรรม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 xml:space="preserve">        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  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</w:rPr>
              <w:t>แผ่นที่        จากทั้งหมด       แผ่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6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6pt;margin-top: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วิธีปัจจุบัน                               วิธีปรับปรุง                     วันที่บันทึก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บันทึกโดย   </w:t>
            </w:r>
            <w:r>
              <w:rPr>
                <w:b/>
                <w:b/>
                <w:bCs/>
              </w:rPr>
              <w:t xml:space="preserve">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                 ปฏิบัติงานโดย  </w:t>
            </w:r>
            <w:r>
              <w:rPr>
                <w:b/>
                <w:b/>
                <w:bCs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ปฏิบัติงานองค์ประกอ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มือซ้าย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เทอร์บลิ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มือขว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ด็นที่พิจารณาเพื่อการปรับปรุง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งค์ประกอบของการเคลื่อนไหว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งค์ประกอบของการเคลื่อนไหว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Heading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Heading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Heading"/>
        <w:rPr>
          <w:rFonts w:cs="EucrosiaUPC"/>
          <w:sz w:val="32"/>
          <w:szCs w:val="32"/>
          <w:lang w:val="en-US" w:eastAsia="en-US"/>
        </w:rPr>
      </w:pPr>
      <w:r>
        <w:rPr>
          <w:rFonts w:cs="Eucros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10300</wp:posOffset>
                </wp:positionH>
                <wp:positionV relativeFrom="paragraph">
                  <wp:posOffset>179070</wp:posOffset>
                </wp:positionV>
                <wp:extent cx="4572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1pt;mso-position-vertical-relative:text;margin-left:4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0"/>
        <w:gridCol w:w="595"/>
        <w:gridCol w:w="106"/>
        <w:gridCol w:w="350"/>
        <w:gridCol w:w="235"/>
        <w:gridCol w:w="116"/>
        <w:gridCol w:w="300"/>
        <w:gridCol w:w="49"/>
        <w:gridCol w:w="170"/>
        <w:gridCol w:w="183"/>
        <w:gridCol w:w="247"/>
        <w:gridCol w:w="243"/>
        <w:gridCol w:w="408"/>
        <w:gridCol w:w="228"/>
        <w:gridCol w:w="461"/>
        <w:gridCol w:w="265"/>
        <w:gridCol w:w="255"/>
        <w:gridCol w:w="59"/>
        <w:gridCol w:w="557"/>
        <w:gridCol w:w="1484"/>
        <w:gridCol w:w="351"/>
        <w:gridCol w:w="350"/>
        <w:gridCol w:w="349"/>
        <w:gridCol w:w="352"/>
        <w:gridCol w:w="701"/>
        <w:gridCol w:w="697"/>
      </w:tblGrid>
      <w:tr>
        <w:trPr>
          <w:trHeight w:val="451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52"/>
                <w:szCs w:val="52"/>
              </w:rPr>
            </w:pPr>
            <w:r>
              <w:rPr>
                <w:rFonts w:cs="EucrosiaUPC"/>
                <w:b/>
                <w:bCs/>
                <w:sz w:val="52"/>
                <w:szCs w:val="52"/>
              </w:rPr>
              <w:t>S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ผลต่าง</w:t>
            </w:r>
          </w:p>
        </w:tc>
        <w:tc>
          <w:tcPr>
            <w:tcW w:w="51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40"/>
                <w:szCs w:val="40"/>
              </w:rPr>
            </w:pPr>
            <w:r>
              <w:rPr>
                <w:rFonts w:cs="EucrosiaUPC"/>
                <w:b/>
                <w:b/>
                <w:bCs/>
                <w:sz w:val="40"/>
                <w:sz w:val="40"/>
                <w:szCs w:val="40"/>
              </w:rPr>
              <w:t>แผนภูมิกระบวนการผลิต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93675</wp:posOffset>
                      </wp:positionV>
                      <wp:extent cx="2279650" cy="20320"/>
                      <wp:effectExtent l="635" t="6350" r="63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9520" cy="20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15.25pt" to="227.55pt,16.8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cs="Eucrosi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70815</wp:posOffset>
                      </wp:positionV>
                      <wp:extent cx="1714500" cy="15240"/>
                      <wp:effectExtent l="635" t="6350" r="63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1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6pt,13.45pt" to="227.55pt,14.6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จุดเริ่มต้นกิจกรร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147320</wp:posOffset>
                      </wp:positionV>
                      <wp:extent cx="1714500" cy="15240"/>
                      <wp:effectExtent l="635" t="6350" r="63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1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11.6pt" to="228.05pt,12.7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จุดสิ้นสุดกิจกรร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132080</wp:posOffset>
                      </wp:positionV>
                      <wp:extent cx="1998345" cy="17780"/>
                      <wp:effectExtent l="635" t="6350" r="63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98360" cy="1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5pt,10.4pt" to="227.55pt,11.7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ผู้บันทึกข้อมูล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46685</wp:posOffset>
                      </wp:positionV>
                      <wp:extent cx="1999615" cy="17780"/>
                      <wp:effectExtent l="635" t="6350" r="63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99440" cy="1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5pt,11.55pt" to="227.55pt,12.9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EucrosiaUPC"/>
                <w:b/>
                <w:bCs/>
                <w:sz w:val="32"/>
                <w:szCs w:val="32"/>
              </w:rPr>
              <w:t>/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EucrosiaUPC"/>
                <w:b/>
                <w:bCs/>
                <w:sz w:val="32"/>
                <w:szCs w:val="32"/>
              </w:rPr>
              <w:t>/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23495</wp:posOffset>
                      </wp:positionV>
                      <wp:extent cx="161925" cy="16192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0.85pt;margin-top:1.8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23495</wp:posOffset>
                      </wp:positionV>
                      <wp:extent cx="161925" cy="16192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3.95pt;margin-top:1.85pt;width:12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51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2385</wp:posOffset>
                      </wp:positionV>
                      <wp:extent cx="161925" cy="16192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5pt;margin-top:2.5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51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5715</wp:posOffset>
                      </wp:positionV>
                      <wp:extent cx="142875" cy="209550"/>
                      <wp:effectExtent l="5715" t="29210" r="4445" b="298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4.15pt;margin-top:0.45pt;width:11.2pt;height:16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51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51435</wp:posOffset>
                      </wp:positionV>
                      <wp:extent cx="142875" cy="14287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pt;margin-top:4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51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4925</wp:posOffset>
                      </wp:positionV>
                      <wp:extent cx="142875" cy="16192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t" style="position:absolute;margin-left:5.15pt;margin-top:2.75pt;width:11.2pt;height:12.7pt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51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60960</wp:posOffset>
                      </wp:positionV>
                      <wp:extent cx="190500" cy="161925"/>
                      <wp:effectExtent l="8890" t="5715" r="952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t" style="position:absolute;margin-left:2.15pt;margin-top:4.8pt;width:14.95pt;height:12.7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51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51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ระยะทาง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สัญลักษณ์</w:t>
            </w:r>
          </w:p>
        </w:tc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รายละเอียดกิจกรรม</w:t>
            </w:r>
          </w:p>
        </w:tc>
      </w:tr>
      <w:tr>
        <w:trPr>
          <w:trHeight w:val="284" w:hRule="atLeast"/>
          <w:cantSplit w:val="true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52705</wp:posOffset>
                      </wp:positionV>
                      <wp:extent cx="1102360" cy="209550"/>
                      <wp:effectExtent l="5715" t="29210" r="9525" b="298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209520"/>
                                <a:chOff x="0" y="0"/>
                                <a:chExt cx="11023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0"/>
                                  <a:ext cx="142920" cy="2095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84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0880"/>
                                  <a:ext cx="142920" cy="1620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26640"/>
                                  <a:ext cx="190440" cy="16200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pt;margin-top:4.15pt;width:86.8pt;height:16.5pt" coordorigin="-32,83" coordsize="1736,330">
                      <v:oval id="shape_0" stroked="t" o:allowincell="t" style="position:absolute;left:-32;top:128;width:254;height:25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357;top:83;width:224;height:32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688;top:128;width:224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070;top:116;width:224;height:254;mso-wrap-style:none;v-text-anchor:middle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04;top:125;width:299;height:254;mso-wrap-style:none;v-text-anchor:middle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6815</wp:posOffset>
                      </wp:positionV>
                      <wp:extent cx="1102360" cy="209550"/>
                      <wp:effectExtent l="5715" t="29210" r="9525" b="298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209520"/>
                                <a:chOff x="0" y="0"/>
                                <a:chExt cx="11023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0"/>
                                  <a:ext cx="142920" cy="2095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84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0880"/>
                                  <a:ext cx="142920" cy="1620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26640"/>
                                  <a:ext cx="190440" cy="16200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93.45pt;width:86.8pt;height:16.5pt" coordorigin="-23,1869" coordsize="1736,330">
                      <v:oval id="shape_0" stroked="t" o:allowincell="t" style="position:absolute;left:-23;top:1914;width:254;height:25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366;top:1869;width:224;height:32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697;top:1914;width:224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079;top:1902;width:224;height:254;mso-wrap-style:none;v-text-anchor:middle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13;top:1911;width:299;height:254;mso-wrap-style:none;v-text-anchor:middle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45260</wp:posOffset>
                      </wp:positionV>
                      <wp:extent cx="1102360" cy="209550"/>
                      <wp:effectExtent l="5715" t="29210" r="9525" b="298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209520"/>
                                <a:chOff x="0" y="0"/>
                                <a:chExt cx="11023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0"/>
                                  <a:ext cx="142920" cy="2095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84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0880"/>
                                  <a:ext cx="142920" cy="1620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26640"/>
                                  <a:ext cx="190440" cy="16200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113.8pt;width:86.8pt;height:16.5pt" coordorigin="-23,2276" coordsize="1736,330">
                      <v:oval id="shape_0" stroked="t" o:allowincell="t" style="position:absolute;left:-23;top:2321;width:254;height:25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366;top:2276;width:224;height:32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697;top:2321;width:224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079;top:2309;width:224;height:254;mso-wrap-style:none;v-text-anchor:middle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13;top:2318;width:299;height:254;mso-wrap-style:none;v-text-anchor:middle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765935</wp:posOffset>
                      </wp:positionV>
                      <wp:extent cx="1102360" cy="209550"/>
                      <wp:effectExtent l="5715" t="29210" r="9525" b="298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209520"/>
                                <a:chOff x="0" y="0"/>
                                <a:chExt cx="11023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0"/>
                                  <a:ext cx="142920" cy="2095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84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0880"/>
                                  <a:ext cx="142920" cy="1620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26640"/>
                                  <a:ext cx="190440" cy="16200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pt;margin-top:139.05pt;width:86.8pt;height:16.5pt" coordorigin="-32,2781" coordsize="1736,330">
                      <v:oval id="shape_0" stroked="t" o:allowincell="t" style="position:absolute;left:-32;top:2826;width:254;height:25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357;top:2781;width:224;height:32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688;top:2826;width:224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070;top:2814;width:224;height:254;mso-wrap-style:none;v-text-anchor:middle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04;top:2823;width:299;height:254;mso-wrap-style:none;v-text-anchor:middle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042160</wp:posOffset>
                      </wp:positionV>
                      <wp:extent cx="1102360" cy="209550"/>
                      <wp:effectExtent l="5715" t="29210" r="9525" b="298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209520"/>
                                <a:chOff x="0" y="0"/>
                                <a:chExt cx="11023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0"/>
                                  <a:ext cx="142920" cy="2095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84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0880"/>
                                  <a:ext cx="142920" cy="1620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26640"/>
                                  <a:ext cx="190440" cy="16200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160.8pt;width:86.8pt;height:16.5pt" coordorigin="-20,3216" coordsize="1736,330">
                      <v:oval id="shape_0" stroked="t" o:allowincell="t" style="position:absolute;left:-20;top:3261;width:254;height:25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369;top:3216;width:224;height:32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700;top:3261;width:224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082;top:3249;width:224;height:254;mso-wrap-style:none;v-text-anchor:middle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16;top:3258;width:299;height:254;mso-wrap-style:none;v-text-anchor:middle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365375</wp:posOffset>
                      </wp:positionV>
                      <wp:extent cx="1102360" cy="209550"/>
                      <wp:effectExtent l="5715" t="29210" r="9525" b="298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209520"/>
                                <a:chOff x="0" y="0"/>
                                <a:chExt cx="11023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0"/>
                                  <a:ext cx="142920" cy="2095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84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0880"/>
                                  <a:ext cx="142920" cy="1620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26640"/>
                                  <a:ext cx="190440" cy="16200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186.25pt;width:86.8pt;height:16.5pt" coordorigin="-23,3725" coordsize="1736,330">
                      <v:oval id="shape_0" stroked="t" o:allowincell="t" style="position:absolute;left:-23;top:3770;width:254;height:25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366;top:3725;width:224;height:32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697;top:3770;width:224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079;top:3758;width:224;height:254;mso-wrap-style:none;v-text-anchor:middle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13;top:3767;width:299;height:254;mso-wrap-style:none;v-text-anchor:middle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623820</wp:posOffset>
                      </wp:positionV>
                      <wp:extent cx="1102360" cy="209550"/>
                      <wp:effectExtent l="5715" t="29210" r="9525" b="298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209520"/>
                                <a:chOff x="0" y="0"/>
                                <a:chExt cx="11023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0"/>
                                  <a:ext cx="142920" cy="2095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84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0880"/>
                                  <a:ext cx="142920" cy="1620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26640"/>
                                  <a:ext cx="190440" cy="16200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206.6pt;width:86.8pt;height:16.5pt" coordorigin="-23,4132" coordsize="1736,330">
                      <v:oval id="shape_0" stroked="t" o:allowincell="t" style="position:absolute;left:-23;top:4177;width:254;height:25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366;top:4132;width:224;height:32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697;top:4177;width:224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079;top:4165;width:224;height:254;mso-wrap-style:none;v-text-anchor:middle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13;top:4174;width:299;height:254;mso-wrap-style:none;v-text-anchor:middle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944495</wp:posOffset>
                      </wp:positionV>
                      <wp:extent cx="1102360" cy="209550"/>
                      <wp:effectExtent l="5715" t="29210" r="9525" b="298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209520"/>
                                <a:chOff x="0" y="0"/>
                                <a:chExt cx="11023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0"/>
                                  <a:ext cx="142920" cy="2095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84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0880"/>
                                  <a:ext cx="142920" cy="1620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26640"/>
                                  <a:ext cx="190440" cy="16200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pt;margin-top:231.85pt;width:86.8pt;height:16.5pt" coordorigin="-32,4637" coordsize="1736,330">
                      <v:oval id="shape_0" stroked="t" o:allowincell="t" style="position:absolute;left:-32;top:4682;width:254;height:25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357;top:4637;width:224;height:32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688;top:4682;width:224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070;top:4670;width:224;height:254;mso-wrap-style:none;v-text-anchor:middle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04;top:4679;width:299;height:254;mso-wrap-style:none;v-text-anchor:middle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20720</wp:posOffset>
                      </wp:positionV>
                      <wp:extent cx="1102360" cy="209550"/>
                      <wp:effectExtent l="5715" t="29210" r="9525" b="298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209520"/>
                                <a:chOff x="0" y="0"/>
                                <a:chExt cx="11023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0"/>
                                  <a:ext cx="142920" cy="2095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84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0880"/>
                                  <a:ext cx="142920" cy="1620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26640"/>
                                  <a:ext cx="190440" cy="16200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253.6pt;width:86.8pt;height:16.5pt" coordorigin="-20,5072" coordsize="1736,330">
                      <v:oval id="shape_0" stroked="t" o:allowincell="t" style="position:absolute;left:-20;top:5117;width:254;height:25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369;top:5072;width:224;height:32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700;top:5117;width:224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082;top:5105;width:224;height:254;mso-wrap-style:none;v-text-anchor:middle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16;top:5114;width:299;height:254;mso-wrap-style:none;v-text-anchor:middle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508375</wp:posOffset>
                      </wp:positionV>
                      <wp:extent cx="1102360" cy="209550"/>
                      <wp:effectExtent l="5715" t="29210" r="9525" b="298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209520"/>
                                <a:chOff x="0" y="0"/>
                                <a:chExt cx="11023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0"/>
                                  <a:ext cx="142920" cy="2095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84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0880"/>
                                  <a:ext cx="142920" cy="1620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26640"/>
                                  <a:ext cx="190440" cy="16200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276.25pt;width:86.8pt;height:16.5pt" coordorigin="-23,5525" coordsize="1736,330">
                      <v:oval id="shape_0" stroked="t" o:allowincell="t" style="position:absolute;left:-23;top:5570;width:254;height:25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366;top:5525;width:224;height:32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697;top:5570;width:224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079;top:5558;width:224;height:254;mso-wrap-style:none;v-text-anchor:middle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13;top:5567;width:299;height:254;mso-wrap-style:none;v-text-anchor:middle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766820</wp:posOffset>
                      </wp:positionV>
                      <wp:extent cx="1102360" cy="209550"/>
                      <wp:effectExtent l="5715" t="29210" r="9525" b="298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209520"/>
                                <a:chOff x="0" y="0"/>
                                <a:chExt cx="11023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0"/>
                                  <a:ext cx="142920" cy="2095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84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0880"/>
                                  <a:ext cx="142920" cy="1620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26640"/>
                                  <a:ext cx="190440" cy="16200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296.6pt;width:86.8pt;height:16.5pt" coordorigin="-23,5932" coordsize="1736,330">
                      <v:oval id="shape_0" stroked="t" o:allowincell="t" style="position:absolute;left:-23;top:5977;width:254;height:25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366;top:5932;width:224;height:32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697;top:5977;width:224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079;top:5965;width:224;height:254;mso-wrap-style:none;v-text-anchor:middle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13;top:5974;width:299;height:254;mso-wrap-style:none;v-text-anchor:middle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087495</wp:posOffset>
                      </wp:positionV>
                      <wp:extent cx="1102360" cy="209550"/>
                      <wp:effectExtent l="5715" t="29210" r="9525" b="298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209520"/>
                                <a:chOff x="0" y="0"/>
                                <a:chExt cx="11023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0"/>
                                  <a:ext cx="142920" cy="2095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84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0880"/>
                                  <a:ext cx="142920" cy="1620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26640"/>
                                  <a:ext cx="190440" cy="16200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pt;margin-top:321.85pt;width:86.8pt;height:16.5pt" coordorigin="-32,6437" coordsize="1736,330">
                      <v:oval id="shape_0" stroked="t" o:allowincell="t" style="position:absolute;left:-32;top:6482;width:254;height:25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357;top:6437;width:224;height:32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688;top:6482;width:224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070;top:6470;width:224;height:254;mso-wrap-style:none;v-text-anchor:middle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04;top:6479;width:299;height:254;mso-wrap-style:none;v-text-anchor:middle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363720</wp:posOffset>
                      </wp:positionV>
                      <wp:extent cx="1102360" cy="209550"/>
                      <wp:effectExtent l="5715" t="29210" r="9525" b="298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209520"/>
                                <a:chOff x="0" y="0"/>
                                <a:chExt cx="11023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0"/>
                                  <a:ext cx="142920" cy="2095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84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0880"/>
                                  <a:ext cx="142920" cy="1620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26640"/>
                                  <a:ext cx="190440" cy="16200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343.6pt;width:86.8pt;height:16.5pt" coordorigin="-20,6872" coordsize="1736,330">
                      <v:oval id="shape_0" stroked="t" o:allowincell="t" style="position:absolute;left:-20;top:6917;width:254;height:25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369;top:6872;width:224;height:32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700;top:6917;width:224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082;top:6905;width:224;height:254;mso-wrap-style:none;v-text-anchor:middle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16;top:6914;width:299;height:254;mso-wrap-style:none;v-text-anchor:middle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651375</wp:posOffset>
                      </wp:positionV>
                      <wp:extent cx="1102360" cy="209550"/>
                      <wp:effectExtent l="5715" t="29210" r="9525" b="298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209520"/>
                                <a:chOff x="0" y="0"/>
                                <a:chExt cx="11023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0"/>
                                  <a:ext cx="142920" cy="2095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84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0880"/>
                                  <a:ext cx="142920" cy="1620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26640"/>
                                  <a:ext cx="190440" cy="16200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366.25pt;width:86.8pt;height:16.5pt" coordorigin="-23,7325" coordsize="1736,330">
                      <v:oval id="shape_0" stroked="t" o:allowincell="t" style="position:absolute;left:-23;top:7370;width:254;height:25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366;top:7325;width:224;height:32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697;top:7370;width:224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079;top:7358;width:224;height:254;mso-wrap-style:none;v-text-anchor:middle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13;top:7367;width:299;height:254;mso-wrap-style:none;v-text-anchor:middle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909820</wp:posOffset>
                      </wp:positionV>
                      <wp:extent cx="1102360" cy="209550"/>
                      <wp:effectExtent l="5715" t="29210" r="9525" b="298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209520"/>
                                <a:chOff x="0" y="0"/>
                                <a:chExt cx="11023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0"/>
                                  <a:ext cx="142920" cy="2095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84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0880"/>
                                  <a:ext cx="142920" cy="1620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26640"/>
                                  <a:ext cx="190440" cy="16200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386.6pt;width:86.8pt;height:16.5pt" coordorigin="-23,7732" coordsize="1736,330">
                      <v:oval id="shape_0" stroked="t" o:allowincell="t" style="position:absolute;left:-23;top:7777;width:254;height:25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366;top:7732;width:224;height:32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697;top:7777;width:224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079;top:7765;width:224;height:254;mso-wrap-style:none;v-text-anchor:middle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13;top:7774;width:299;height:254;mso-wrap-style:none;v-text-anchor:middle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5230495</wp:posOffset>
                      </wp:positionV>
                      <wp:extent cx="1102360" cy="209550"/>
                      <wp:effectExtent l="5715" t="29210" r="9525" b="298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209520"/>
                                <a:chOff x="0" y="0"/>
                                <a:chExt cx="11023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0"/>
                                  <a:ext cx="142920" cy="2095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84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0880"/>
                                  <a:ext cx="142920" cy="1620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26640"/>
                                  <a:ext cx="190440" cy="16200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pt;margin-top:411.85pt;width:86.8pt;height:16.5pt" coordorigin="-32,8237" coordsize="1736,330">
                      <v:oval id="shape_0" stroked="t" o:allowincell="t" style="position:absolute;left:-32;top:8282;width:254;height:25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357;top:8237;width:224;height:32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688;top:8282;width:224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070;top:8270;width:224;height:254;mso-wrap-style:none;v-text-anchor:middle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04;top:8279;width:299;height:254;mso-wrap-style:none;v-text-anchor:middle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506720</wp:posOffset>
                      </wp:positionV>
                      <wp:extent cx="1102360" cy="209550"/>
                      <wp:effectExtent l="5715" t="29210" r="9525" b="298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209520"/>
                                <a:chOff x="0" y="0"/>
                                <a:chExt cx="11023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0"/>
                                  <a:ext cx="142920" cy="2095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84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0880"/>
                                  <a:ext cx="142920" cy="1620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26640"/>
                                  <a:ext cx="190440" cy="16200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433.6pt;width:86.8pt;height:16.5pt" coordorigin="-20,8672" coordsize="1736,330">
                      <v:oval id="shape_0" stroked="t" o:allowincell="t" style="position:absolute;left:-20;top:8717;width:254;height:25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369;top:8672;width:224;height:32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700;top:8717;width:224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082;top:8705;width:224;height:254;mso-wrap-style:none;v-text-anchor:middle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16;top:8714;width:299;height:254;mso-wrap-style:none;v-text-anchor:middle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5814060</wp:posOffset>
                      </wp:positionV>
                      <wp:extent cx="1102360" cy="209550"/>
                      <wp:effectExtent l="5715" t="29210" r="9525" b="298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209520"/>
                                <a:chOff x="0" y="0"/>
                                <a:chExt cx="11023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0"/>
                                  <a:ext cx="142920" cy="2095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84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0880"/>
                                  <a:ext cx="142920" cy="1620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26640"/>
                                  <a:ext cx="190440" cy="16200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457.8pt;width:86.8pt;height:16.5pt" coordorigin="-23,9156" coordsize="1736,330">
                      <v:oval id="shape_0" stroked="t" o:allowincell="t" style="position:absolute;left:-23;top:9201;width:254;height:25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366;top:9156;width:224;height:32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697;top:9201;width:224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079;top:9189;width:224;height:254;mso-wrap-style:none;v-text-anchor:middle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13;top:9198;width:299;height:254;mso-wrap-style:none;v-text-anchor:middle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32"/>
              </w:rPr>
            </w:pPr>
            <w:r>
              <w:rPr>
                <w:rFonts w:cs="Angsana New" w:ascii="Angsana New" w:hAnsi="Angsana New"/>
                <w:sz w:val="20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2860</wp:posOffset>
                      </wp:positionV>
                      <wp:extent cx="1102360" cy="209550"/>
                      <wp:effectExtent l="5715" t="29210" r="9525" b="298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209520"/>
                                <a:chOff x="0" y="0"/>
                                <a:chExt cx="11023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0"/>
                                  <a:ext cx="142920" cy="2095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84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0880"/>
                                  <a:ext cx="142920" cy="1620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26640"/>
                                  <a:ext cx="190440" cy="16200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pt;margin-top:1.8pt;width:86.8pt;height:16.5pt" coordorigin="-32,36" coordsize="1736,330">
                      <v:oval id="shape_0" stroked="t" o:allowincell="t" style="position:absolute;left:-32;top:81;width:254;height:25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357;top:36;width:224;height:32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688;top:81;width:224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070;top:69;width:224;height:254;mso-wrap-style:none;v-text-anchor:middle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04;top:78;width:299;height:254;mso-wrap-style:none;v-text-anchor:middle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55880</wp:posOffset>
                      </wp:positionV>
                      <wp:extent cx="1102360" cy="209550"/>
                      <wp:effectExtent l="5715" t="29210" r="9525" b="298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209520"/>
                                <a:chOff x="0" y="0"/>
                                <a:chExt cx="11023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0"/>
                                  <a:ext cx="142920" cy="2095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84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0880"/>
                                  <a:ext cx="142920" cy="1620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26640"/>
                                  <a:ext cx="190440" cy="16200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05pt;margin-top:4.4pt;width:86.8pt;height:16.5pt" coordorigin="-41,88" coordsize="1736,330">
                      <v:oval id="shape_0" stroked="t" o:allowincell="t" style="position:absolute;left:-41;top:133;width:254;height:25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348;top:88;width:224;height:32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679;top:133;width:224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061;top:121;width:224;height:254;mso-wrap-style:none;v-text-anchor:middle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95;top:130;width:299;height:254;mso-wrap-style:none;v-text-anchor:middle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43815</wp:posOffset>
                      </wp:positionV>
                      <wp:extent cx="1102360" cy="209550"/>
                      <wp:effectExtent l="5715" t="29210" r="9525" b="298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209520"/>
                                <a:chOff x="0" y="0"/>
                                <a:chExt cx="11023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0"/>
                                  <a:ext cx="142920" cy="2095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84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0880"/>
                                  <a:ext cx="142920" cy="1620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26640"/>
                                  <a:ext cx="190440" cy="16200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3.45pt;width:86.8pt;height:16.5pt" coordorigin="-29,69" coordsize="1736,330">
                      <v:oval id="shape_0" stroked="t" o:allowincell="t" style="position:absolute;left:-29;top:114;width:254;height:25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360;top:69;width:224;height:32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691;top:114;width:224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073;top:102;width:224;height:254;mso-wrap-style:none;v-text-anchor:middle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07;top:111;width:299;height:254;mso-wrap-style:none;v-text-anchor:middle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5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657225</wp:posOffset>
                      </wp:positionV>
                      <wp:extent cx="457200" cy="342900"/>
                      <wp:effectExtent l="0" t="0" r="0" b="0"/>
                      <wp:wrapNone/>
                      <wp:docPr id="4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1.75pt;mso-position-vertical-relative:text;margin-left:25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1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gsana New"/>
                <w:b/>
                <w:b/>
                <w:bCs/>
                <w:sz w:val="36"/>
                <w:sz w:val="36"/>
                <w:szCs w:val="36"/>
              </w:rPr>
              <w:t>แผนภูมิมือซ้าย</w:t>
            </w:r>
            <w:r>
              <w:rPr>
                <w:rFonts w:eastAsia="Times New Roman" w:cs="Angsana New" w:ascii="Times New Roman" w:hAnsi="Times New Roman"/>
                <w:b/>
                <w:bCs/>
                <w:sz w:val="36"/>
                <w:szCs w:val="36"/>
              </w:rPr>
              <w:t>-</w:t>
            </w:r>
            <w:r>
              <w:rPr>
                <w:rFonts w:ascii="Times New Roman" w:hAnsi="Times New Roman" w:eastAsia="Times New Roman" w:cs="Angsana New"/>
                <w:b/>
                <w:b/>
                <w:bCs/>
                <w:sz w:val="36"/>
                <w:sz w:val="36"/>
                <w:szCs w:val="36"/>
              </w:rPr>
              <w:t>มือขวา</w:t>
            </w:r>
          </w:p>
        </w:tc>
      </w:tr>
      <w:tr>
        <w:trPr/>
        <w:tc>
          <w:tcPr>
            <w:tcW w:w="98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</w:rPr>
              <w:t>กิจกรร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</w:rPr>
              <w:t xml:space="preserve">       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eastAsia="Times New Roman" w:cs="Angsana New"/>
                <w:sz w:val="24"/>
                <w:sz w:val="24"/>
              </w:rPr>
              <w:t>แผ่นที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</w:rPr>
              <w:t xml:space="preserve">           </w:t>
            </w:r>
            <w:r>
              <w:rPr>
                <w:rFonts w:ascii="Times New Roman" w:hAnsi="Times New Roman" w:eastAsia="Times New Roman" w:cs="Angsana New"/>
                <w:sz w:val="24"/>
                <w:sz w:val="24"/>
              </w:rPr>
              <w:t>จากทั้งหม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</w:rPr>
              <w:t xml:space="preserve">      </w:t>
            </w:r>
            <w:r>
              <w:rPr>
                <w:rFonts w:ascii="Times New Roman" w:hAnsi="Times New Roman" w:eastAsia="Times New Roman" w:cs="Angsana New"/>
                <w:sz w:val="24"/>
                <w:sz w:val="24"/>
              </w:rPr>
              <w:t>แผ่น</w:t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</w:rPr>
              <w:t>ผู้บันทึกข้อมูล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 w:eastAsia="Times New Roman" w:cs="Angsana New"/>
                <w:sz w:val="24"/>
                <w:sz w:val="24"/>
              </w:rPr>
              <w:t>วัน</w:t>
            </w:r>
            <w:r>
              <w:rPr>
                <w:rFonts w:eastAsia="Times New Roman" w:cs="Angsana New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</w:rPr>
              <w:t>เดือน</w:t>
            </w:r>
            <w:r>
              <w:rPr>
                <w:rFonts w:eastAsia="Times New Roman" w:cs="Angsana New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</w:rPr>
              <w:t>ป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</w:rPr>
              <w:t xml:space="preserve">  </w:t>
            </w:r>
            <w:r>
              <w:rPr>
                <w:rFonts w:ascii="Times New Roman" w:hAnsi="Times New Roman" w:eastAsia="Times New Roman" w:cs="Angsana New"/>
                <w:sz w:val="24"/>
                <w:sz w:val="24"/>
              </w:rPr>
              <w:t>ที่บันทึ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4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4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eastAsia="Times New Roman" w:cs="Angsana New"/>
                <w:sz w:val="24"/>
                <w:sz w:val="24"/>
              </w:rPr>
              <w:t>ผู้ปฏิบัติงา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ascii="Times New Roman" w:hAnsi="Times New Roman" w:eastAsia="Times New Roman" w:cs="Angsana New"/>
                <w:sz w:val="24"/>
                <w:sz w:val="24"/>
              </w:rPr>
              <w:t>ปัจจุบั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</w:rPr>
              <w:t xml:space="preserve">                          </w:t>
            </w:r>
            <w:r>
              <w:rPr>
                <w:rFonts w:ascii="Times New Roman" w:hAnsi="Times New Roman" w:eastAsia="Times New Roman" w:cs="Angsana New"/>
                <w:sz w:val="24"/>
                <w:sz w:val="24"/>
              </w:rPr>
              <w:t>ปรับปรุง</w:t>
            </w:r>
          </w:p>
        </w:tc>
      </w:tr>
      <w:tr>
        <w:trPr>
          <w:trHeight w:val="135" w:hRule="atLeast"/>
          <w:cantSplit w:val="true"/>
        </w:trPr>
        <w:tc>
          <w:tcPr>
            <w:tcW w:w="1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Angsana New"/>
                <w:b/>
                <w:b/>
                <w:bCs/>
                <w:sz w:val="52"/>
                <w:szCs w:val="52"/>
              </w:rPr>
            </w:pPr>
            <w:r>
              <w:rPr>
                <w:rFonts w:eastAsia="Times New Roman" w:cs="Angsana New" w:ascii="Times New Roman" w:hAnsi="Times New Roman"/>
                <w:b/>
                <w:bCs/>
                <w:sz w:val="52"/>
                <w:szCs w:val="52"/>
              </w:rPr>
              <w:t>S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</w:rPr>
              <w:t>ปัจจุบัน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</w:rPr>
              <w:t>ปรับปรุง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</w:rPr>
              <w:t>ผลต่าง</w:t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</w:rPr>
              <w:t>ผังการปฏิบัติงาน</w:t>
            </w:r>
          </w:p>
        </w:tc>
      </w:tr>
      <w:tr>
        <w:trPr>
          <w:trHeight w:val="135" w:hRule="atLeast"/>
          <w:cantSplit w:val="true"/>
        </w:trPr>
        <w:tc>
          <w:tcPr>
            <w:tcW w:w="1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</w:rPr>
              <w:t>ซ้าย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</w:rPr>
              <w:t>ขวา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</w:rPr>
              <w:t>ซ้าย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</w:rPr>
              <w:t>ขวา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</w:rPr>
              <w:t>ซ้า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</w:rPr>
              <w:t>ขวา</w:t>
            </w:r>
          </w:p>
        </w:tc>
        <w:tc>
          <w:tcPr>
            <w:tcW w:w="42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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Angsana New"/>
                <w:sz w:val="36"/>
                <w:szCs w:val="3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6"/>
                <w:szCs w:val="36"/>
              </w:rPr>
              <w:t>➩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  <w:szCs w:val="36"/>
              </w:rPr>
            </w:pPr>
            <w:r>
              <w:rPr>
                <w:rFonts w:eastAsia="Times New Roman" w:cs="Angsana New" w:ascii="Times New Roman" w:hAnsi="Times New Roman"/>
                <w:sz w:val="24"/>
                <w:szCs w:val="36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PMingLiU;新細明體" w:hAnsi="PMingLiU;新細明體" w:eastAsia="PMingLiU;新細明體" w:cs="Angsana New"/>
                <w:sz w:val="32"/>
                <w:szCs w:val="32"/>
              </w:rPr>
            </w:pPr>
            <w:r>
              <w:rPr>
                <w:rFonts w:eastAsia="PMingLiU;新細明體" w:cs="Angsana New" w:ascii="PMingLiU;新細明體" w:hAnsi="PMingLiU;新細明體"/>
                <w:sz w:val="32"/>
                <w:szCs w:val="32"/>
              </w:rPr>
              <w:t>D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  <w:szCs w:val="32"/>
              </w:rPr>
            </w:pPr>
            <w:r>
              <w:rPr>
                <w:rFonts w:eastAsia="Times New Roman" w:cs="Angsana New" w:ascii="Times New Roman" w:hAnsi="Times New Roman"/>
                <w:sz w:val="24"/>
                <w:szCs w:val="32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>▽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</w:rPr>
              <w:t>กิจกรรม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</w:rPr>
              <w:t>เวลา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4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</w:tr>
      <w:tr>
        <w:trPr/>
        <w:tc>
          <w:tcPr>
            <w:tcW w:w="98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</w:rPr>
              <w:t>รายละเอียดกิจกรรม</w:t>
            </w:r>
          </w:p>
        </w:tc>
      </w:tr>
      <w:tr>
        <w:trPr>
          <w:trHeight w:val="39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Angsana New"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Angsana New"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sz w:val="32"/>
                <w:sz w:val="32"/>
                <w:szCs w:val="32"/>
              </w:rPr>
              <w:t>ระย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7625</wp:posOffset>
                      </wp:positionV>
                      <wp:extent cx="851535" cy="210185"/>
                      <wp:effectExtent l="5080" t="33020" r="8255" b="3238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1400" cy="210240"/>
                                <a:chOff x="0" y="0"/>
                                <a:chExt cx="851400" cy="21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0"/>
                                  <a:ext cx="141120" cy="162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0"/>
                                  <a:ext cx="124560" cy="210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28080"/>
                                  <a:ext cx="124560" cy="16272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9960"/>
                                  <a:ext cx="165600" cy="16272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3.75pt;width:67.05pt;height:16.55pt" coordorigin="-28,75" coordsize="1341,331">
                      <v:oval id="shape_0" stroked="t" o:allowincell="t" style="position:absolute;left:-28;top:109;width:221;height:25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337;top:75;width:195;height:330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1;top:119;width:195;height:255;mso-wrap-style:none;v-text-anchor:middle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52;top:138;width:260;height:255;mso-wrap-style:none;v-text-anchor:middle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Times New Roman" w:hAnsi="Times New Roman"/>
                <w:sz w:val="32"/>
                <w:szCs w:val="3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13" w:right="-113" w:hanging="0"/>
              <w:jc w:val="center"/>
              <w:outlineLvl w:val="3"/>
              <w:rPr>
                <w:rFonts w:ascii="Times New Roman" w:hAnsi="Times New Roman" w:eastAsia="PMingLiU;新細明體" w:cs="Angsana New"/>
                <w:sz w:val="32"/>
                <w:szCs w:val="32"/>
              </w:rPr>
            </w:pPr>
            <w:r>
              <w:rPr>
                <w:rFonts w:eastAsia="PMingLiU;新細明體" w:cs="Angsana New" w:ascii="Times New Roman" w:hAnsi="Times New Roman"/>
                <w:sz w:val="32"/>
                <w:szCs w:val="3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Times New Roman" w:hAnsi="Times New Roman"/>
                <w:sz w:val="32"/>
                <w:szCs w:val="32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Angsana New"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sz w:val="32"/>
                <w:sz w:val="32"/>
                <w:szCs w:val="32"/>
              </w:rPr>
              <w:t>มือซ้า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Angsana New"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sz w:val="32"/>
                <w:sz w:val="32"/>
                <w:szCs w:val="32"/>
              </w:rPr>
              <w:t>มือขวา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6990</wp:posOffset>
                      </wp:positionV>
                      <wp:extent cx="836295" cy="210185"/>
                      <wp:effectExtent l="5080" t="33020" r="8255" b="3238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6280" cy="210240"/>
                                <a:chOff x="0" y="0"/>
                                <a:chExt cx="836280" cy="21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320"/>
                                  <a:ext cx="141120" cy="162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0"/>
                                  <a:ext cx="124560" cy="210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28440"/>
                                  <a:ext cx="124560" cy="16272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28080"/>
                                  <a:ext cx="165600" cy="16272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7pt;margin-top:3.7pt;width:65.9pt;height:16.55pt" coordorigin="-54,74" coordsize="1318,331">
                      <v:oval id="shape_0" stroked="t" o:allowincell="t" style="position:absolute;left:-54;top:109;width:221;height:25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311;top:74;width:195;height:330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84;top:119;width:195;height:255;mso-wrap-style:none;v-text-anchor:middle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02;top:118;width:260;height:255;mso-wrap-style:none;v-text-anchor:middle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Times New Roman" w:hAnsi="Times New Roman"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Times New Roman" w:hAnsi="Times New Roman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Times New Roman" w:hAnsi="Times New Roman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Angsana New"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3" w:hanging="0"/>
              <w:jc w:val="right"/>
              <w:rPr>
                <w:rFonts w:ascii="Times New Roman" w:hAnsi="Times New Roman" w:eastAsia="Times New Roman" w:cs="Angsana New"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sz w:val="32"/>
                <w:sz w:val="32"/>
                <w:szCs w:val="32"/>
              </w:rPr>
              <w:t>ระยะ</w:t>
            </w:r>
          </w:p>
        </w:tc>
      </w:tr>
      <w:tr>
        <w:trPr>
          <w:trHeight w:val="37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Angsana New"/>
          <w:sz w:val="24"/>
          <w:lang w:val="en-US" w:eastAsia="en-US"/>
        </w:rPr>
      </w:pPr>
      <w:r>
        <w:rPr>
          <w:rFonts w:eastAsia="Times New Roman" w:cs="Angsana New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72200</wp:posOffset>
                </wp:positionH>
                <wp:positionV relativeFrom="paragraph">
                  <wp:posOffset>290830</wp:posOffset>
                </wp:positionV>
                <wp:extent cx="342900" cy="32512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6pt;mso-wrap-distance-left:9.05pt;mso-wrap-distance-right:9.05pt;mso-wrap-distance-top:0pt;mso-wrap-distance-bottom:0pt;margin-top:22.9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60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gsana New"/>
                <w:b/>
                <w:b/>
                <w:bCs/>
                <w:sz w:val="36"/>
                <w:sz w:val="36"/>
                <w:szCs w:val="36"/>
              </w:rPr>
              <w:t>แผนผังการปฏิบัติงา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ascii="Times New Roman" w:hAnsi="Times New Roman" w:eastAsia="Times New Roman" w:cs="Angsana New"/>
                <w:b/>
                <w:b/>
                <w:bCs/>
                <w:sz w:val="32"/>
                <w:sz w:val="32"/>
                <w:szCs w:val="32"/>
              </w:rPr>
              <w:t>แผน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2415</wp:posOffset>
                      </wp:positionH>
                      <wp:positionV relativeFrom="paragraph">
                        <wp:posOffset>228600</wp:posOffset>
                      </wp:positionV>
                      <wp:extent cx="190500" cy="1905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1.45pt;margin-top:18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eastAsia="Times New Roman" w:cs="Angsana New"/>
                <w:b/>
                <w:b/>
                <w:bCs/>
                <w:sz w:val="32"/>
                <w:sz w:val="32"/>
                <w:szCs w:val="32"/>
              </w:rPr>
              <w:t>แผนผังโดย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ascii="Times New Roman" w:hAnsi="Times New Roman" w:eastAsia="Times New Roman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Times New Roman" w:hAnsi="Times New Roman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imes New Roman" w:hAnsi="Times New Roman" w:eastAsia="Times New Roman" w:cs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Times New Roman" w:hAnsi="Times New Roman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imes New Roman" w:hAnsi="Times New Roman" w:eastAsia="Times New Roman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eastAsia="Times New Roman" w:cs="Angsana New"/>
                <w:b/>
                <w:b/>
                <w:bCs/>
                <w:sz w:val="32"/>
                <w:sz w:val="32"/>
                <w:szCs w:val="32"/>
              </w:rPr>
              <w:t>ที่บันทึ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4605</wp:posOffset>
                      </wp:positionV>
                      <wp:extent cx="190500" cy="1905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1.1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5080</wp:posOffset>
                      </wp:positionV>
                      <wp:extent cx="190500" cy="1905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2.35pt;margin-top:0.4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36390</wp:posOffset>
                      </wp:positionH>
                      <wp:positionV relativeFrom="paragraph">
                        <wp:posOffset>6985</wp:posOffset>
                      </wp:positionV>
                      <wp:extent cx="190500" cy="1905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5.7pt;margin-top:0.5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ปัจจุบัน                         ปรับปรุง                        พนักงาน                         เครื่องจักร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Angsana New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</w:tr>
    </w:tbl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72200</wp:posOffset>
                </wp:positionH>
                <wp:positionV relativeFrom="paragraph">
                  <wp:posOffset>275590</wp:posOffset>
                </wp:positionV>
                <wp:extent cx="342900" cy="32512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6pt;mso-wrap-distance-left:9.05pt;mso-wrap-distance-right:9.05pt;mso-wrap-distance-top:0pt;mso-wrap-distance-bottom:0pt;margin-top:21.7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MICROMOTION   STUDY</w:t>
      </w:r>
    </w:p>
    <w:p>
      <w:pPr>
        <w:pStyle w:val="Heading1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SIMO  CHART</w:t>
      </w:r>
    </w:p>
    <w:p>
      <w:pPr>
        <w:pStyle w:val="Normal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64"/>
        <w:gridCol w:w="540"/>
        <w:gridCol w:w="540"/>
        <w:gridCol w:w="360"/>
        <w:gridCol w:w="239"/>
        <w:gridCol w:w="301"/>
        <w:gridCol w:w="360"/>
        <w:gridCol w:w="540"/>
        <w:gridCol w:w="540"/>
        <w:gridCol w:w="2880"/>
      </w:tblGrid>
      <w:tr>
        <w:trPr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แผ่นที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จาก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      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แผ่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แผนก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วันที่บันทึก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cs="EucrosiaUPC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บันทึกโดย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ปฏิบัติงานโดย</w:t>
            </w:r>
            <w:r>
              <w:rPr>
                <w:sz w:val="32"/>
                <w:sz w:val="32"/>
                <w:szCs w:val="32"/>
              </w:rPr>
              <w:t xml:space="preserve">    </w:t>
            </w:r>
          </w:p>
        </w:tc>
      </w:tr>
      <w:tr>
        <w:trPr>
          <w:trHeight w:val="1134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การปฏิบัติงานมือซ้า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เธอร์บลิ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b/>
                <w:bCs/>
                <w:sz w:val="32"/>
                <w:szCs w:val="32"/>
              </w:rPr>
              <w:t>( s 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เวลาใ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  <w:t>100/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วินาท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เธอร์บลิ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b/>
                <w:bCs/>
                <w:sz w:val="32"/>
                <w:szCs w:val="32"/>
              </w:rPr>
              <w:t>( s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การปฏิบัติงานมือขวา</w:t>
            </w:r>
          </w:p>
        </w:tc>
      </w:tr>
      <w:tr>
        <w:trPr>
          <w:trHeight w:val="100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rPr/>
      </w:pPr>
      <w:r>
        <w:rPr/>
        <w:t xml:space="preserve">                    </w:t>
      </w:r>
      <w:r>
        <w:rPr/>
        <w:t>100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86500</wp:posOffset>
                </wp:positionH>
                <wp:positionV relativeFrom="paragraph">
                  <wp:posOffset>478790</wp:posOffset>
                </wp:positionV>
                <wp:extent cx="342900" cy="32512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6pt;mso-wrap-distance-left:9.05pt;mso-wrap-distance-right:9.05pt;mso-wrap-distance-top:0pt;mso-wrap-distance-bottom:0pt;margin-top:37.7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"/>
        <w:gridCol w:w="1832"/>
        <w:gridCol w:w="2128"/>
        <w:gridCol w:w="1260"/>
        <w:gridCol w:w="2610"/>
        <w:gridCol w:w="450"/>
        <w:gridCol w:w="540"/>
      </w:tblGrid>
      <w:tr>
        <w:trPr>
          <w:trHeight w:val="2060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แผนภูมิคน</w:t>
            </w:r>
            <w:r>
              <w:rPr>
                <w:rFonts w:cs="EucrosiaUPC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เครื่องจัก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กรรมวิธี          </w:t>
            </w:r>
            <w:r>
              <w:rPr>
                <w:b/>
                <w:b/>
                <w:bCs/>
              </w:rPr>
              <w:t xml:space="preserve">                                                         </w:t>
            </w:r>
            <w:r>
              <w:rPr>
                <w:b/>
                <w:b/>
                <w:bCs/>
              </w:rPr>
              <w:t xml:space="preserve">  แผ่นที่           จากทั้งหมด             แผ่น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ชื่อชิ้นงาน                                                                  เครื่องจักร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261995</wp:posOffset>
                      </wp:positionH>
                      <wp:positionV relativeFrom="paragraph">
                        <wp:posOffset>210185</wp:posOffset>
                      </wp:positionV>
                      <wp:extent cx="271145" cy="228600"/>
                      <wp:effectExtent l="5715" t="5080" r="508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6.85pt;margin-top:16.55pt;width:21.3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/>
                <w:bCs/>
              </w:rPr>
              <w:t xml:space="preserve">ผู้บันทึกข้อมูล                  </w:t>
            </w:r>
            <w:r>
              <w:rPr>
                <w:b/>
                <w:b/>
                <w:bCs/>
              </w:rPr>
              <w:t xml:space="preserve">                               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 xml:space="preserve">         </w:t>
            </w:r>
            <w:r>
              <w:rPr>
                <w:b/>
                <w:b/>
                <w:bCs/>
              </w:rPr>
              <w:t>วั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ดือ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 xml:space="preserve">ปี  ที่บันทึก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-5080</wp:posOffset>
                      </wp:positionV>
                      <wp:extent cx="271145" cy="228600"/>
                      <wp:effectExtent l="5715" t="5080" r="508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6.4pt;margin-top:-0.4pt;width:21.3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/>
                <w:bCs/>
              </w:rPr>
              <w:t xml:space="preserve">ผู้ปฏิบัติงาน      </w:t>
            </w:r>
            <w:r>
              <w:rPr>
                <w:b/>
                <w:b/>
                <w:bCs/>
              </w:rPr>
              <w:t xml:space="preserve">                  </w:t>
            </w:r>
            <w:r>
              <w:rPr>
                <w:b/>
                <w:b/>
                <w:bCs/>
              </w:rPr>
              <w:t xml:space="preserve">                            </w:t>
            </w:r>
            <w:r>
              <w:rPr>
                <w:b/>
                <w:b/>
                <w:bCs/>
              </w:rPr>
              <w:t xml:space="preserve">                      </w:t>
            </w:r>
            <w:r>
              <w:rPr>
                <w:b/>
                <w:b/>
                <w:bCs/>
              </w:rPr>
              <w:t>ปัจจุบัน               ปรับปรุ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ordia New" w:hAnsi="Cordia New" w:cs="EucrosiaUPC"/>
                <w:sz w:val="32"/>
                <w:szCs w:val="32"/>
              </w:rPr>
            </w:pPr>
            <w:r>
              <w:rPr>
                <w:rFonts w:ascii="Cordia New" w:hAnsi="Cordia New" w:cs="EucrosiaUPC"/>
                <w:sz w:val="32"/>
                <w:sz w:val="32"/>
                <w:szCs w:val="32"/>
              </w:rPr>
              <w:t>พนักงาน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Cordia New" w:hAnsi="Cordia New" w:cs="EucrosiaUPC"/>
                <w:sz w:val="32"/>
              </w:rPr>
            </w:pPr>
            <w:r>
              <w:rPr>
                <w:rFonts w:ascii="Cordia New" w:hAnsi="Cordia New" w:cs="EucrosiaUPC"/>
                <w:sz w:val="32"/>
                <w:sz w:val="32"/>
              </w:rPr>
              <w:t>เครื่องจัก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  <w:t>T</w:t>
            </w:r>
          </w:p>
        </w:tc>
      </w:tr>
      <w:tr>
        <w:trPr>
          <w:trHeight w:val="904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นักงาน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Cordia New" w:hAnsi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เครื่องจักร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ปฏิบัติงาน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ว่าง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วัฏจักร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  <w:r>
              <w:rPr>
                <w:b/>
                <w:b/>
                <w:bCs/>
              </w:rPr>
              <w:t>การปฏิบัติงาน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72200</wp:posOffset>
                </wp:positionH>
                <wp:positionV relativeFrom="paragraph">
                  <wp:posOffset>193675</wp:posOffset>
                </wp:positionV>
                <wp:extent cx="342900" cy="32512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6pt;mso-wrap-distance-left:9.05pt;mso-wrap-distance-right:9.05pt;mso-wrap-distance-top:0pt;mso-wrap-distance-bottom:0pt;margin-top:15.2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 w:val="40"/>
          <w:szCs w:val="40"/>
        </w:rPr>
        <w:t>ใบสั่งงาน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cs="EucrosiaUPC"/>
        </w:rPr>
      </w:pP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ชื่อผลิตภัณฑ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Times New Roman" w:hAnsi="Times New Roman"/>
          <w:b/>
          <w:bCs/>
          <w:sz w:val="32"/>
          <w:szCs w:val="32"/>
        </w:rPr>
        <w:tab/>
        <w:tab/>
        <w:tab/>
        <w:tab/>
        <w:t xml:space="preserve">    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ประเภทของวัสดุ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Heading1"/>
        <w:jc w:val="left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ชื่อชิ้นงา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ab/>
        <w:tab/>
        <w:tab/>
        <w:tab/>
        <w:t xml:space="preserve">        </w:t>
      </w:r>
      <w:r>
        <w:rPr>
          <w:rFonts w:cs="EucrosiaUPC"/>
          <w:sz w:val="32"/>
          <w:sz w:val="32"/>
          <w:szCs w:val="32"/>
        </w:rPr>
        <w:t>จำนวนที่ผลิต</w:t>
      </w:r>
      <w:r>
        <w:rPr>
          <w:sz w:val="32"/>
          <w:sz w:val="32"/>
          <w:szCs w:val="32"/>
        </w:rPr>
        <w:t xml:space="preserve">  </w:t>
      </w:r>
    </w:p>
    <w:p>
      <w:pPr>
        <w:pStyle w:val="Heading1"/>
        <w:jc w:val="left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ผู้เขีย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ab/>
        <w:tab/>
        <w:tab/>
        <w:t xml:space="preserve">                             </w:t>
      </w:r>
      <w:r>
        <w:rPr>
          <w:rFonts w:cs="EucrosiaUPC"/>
          <w:sz w:val="32"/>
          <w:sz w:val="32"/>
          <w:szCs w:val="32"/>
        </w:rPr>
        <w:t>ใบสั่งที่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จากจำนวนทั้งหมด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49"/>
        <w:gridCol w:w="1620"/>
        <w:gridCol w:w="1440"/>
        <w:gridCol w:w="14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cs="EucrosiaUPC"/>
                <w:i w:val="false"/>
                <w:i w:val="false"/>
                <w:iCs w:val="false"/>
                <w:sz w:val="32"/>
              </w:rPr>
            </w:pPr>
            <w:r>
              <w:rPr>
                <w:rFonts w:cs="EucrosiaUPC"/>
                <w:i w:val="false"/>
                <w:i w:val="false"/>
                <w:iCs w:val="false"/>
                <w:sz w:val="32"/>
                <w:sz w:val="32"/>
              </w:rPr>
              <w:t>ลำดับ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cs="EucrosiaUPC"/>
                <w:i w:val="false"/>
                <w:i w:val="false"/>
                <w:iCs w:val="false"/>
                <w:sz w:val="32"/>
              </w:rPr>
            </w:pPr>
            <w:r>
              <w:rPr>
                <w:rFonts w:cs="EucrosiaUPC"/>
                <w:i w:val="false"/>
                <w:i w:val="false"/>
                <w:iCs w:val="false"/>
                <w:sz w:val="32"/>
                <w:sz w:val="32"/>
              </w:rPr>
              <w:t>รายละเอีย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cs="EucrosiaUPC"/>
                <w:i w:val="false"/>
                <w:i w:val="false"/>
                <w:iCs w:val="false"/>
                <w:sz w:val="32"/>
              </w:rPr>
            </w:pPr>
            <w:r>
              <w:rPr>
                <w:rFonts w:cs="EucrosiaUPC"/>
                <w:i w:val="false"/>
                <w:i w:val="false"/>
                <w:iCs w:val="false"/>
                <w:sz w:val="32"/>
                <w:sz w:val="32"/>
              </w:rPr>
              <w:t>แผน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cs="EucrosiaUPC"/>
                <w:i w:val="false"/>
                <w:i w:val="false"/>
                <w:iCs w:val="false"/>
                <w:sz w:val="32"/>
              </w:rPr>
            </w:pPr>
            <w:r>
              <w:rPr>
                <w:rFonts w:cs="EucrosiaUPC"/>
                <w:i w:val="false"/>
                <w:i w:val="false"/>
                <w:iCs w:val="false"/>
                <w:sz w:val="32"/>
                <w:sz w:val="32"/>
              </w:rPr>
              <w:t>เครื่องจัก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cs="EucrosiaUPC"/>
                <w:i w:val="false"/>
                <w:i w:val="false"/>
                <w:iCs w:val="false"/>
                <w:sz w:val="32"/>
              </w:rPr>
            </w:pPr>
            <w:r>
              <w:rPr>
                <w:rFonts w:cs="EucrosiaUPC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EucrosiaUPC"/>
                <w:b/>
                <w:bCs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72200</wp:posOffset>
                </wp:positionH>
                <wp:positionV relativeFrom="paragraph">
                  <wp:posOffset>213995</wp:posOffset>
                </wp:positionV>
                <wp:extent cx="342900" cy="32512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6pt;mso-wrap-distance-left:9.05pt;mso-wrap-distance-right:9.05pt;mso-wrap-distance-top:0pt;mso-wrap-distance-bottom:0pt;margin-top:16.8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720" w:hanging="0"/>
        <w:jc w:val="center"/>
        <w:rPr/>
      </w:pPr>
      <w:r>
        <w:rPr/>
        <w:t>OBSERVATION SHEET</w:t>
      </w:r>
    </w:p>
    <w:tbl>
      <w:tblPr>
        <w:tblW w:w="106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"/>
        <w:gridCol w:w="864"/>
        <w:gridCol w:w="699"/>
        <w:gridCol w:w="561"/>
        <w:gridCol w:w="125"/>
        <w:gridCol w:w="492"/>
        <w:gridCol w:w="164"/>
        <w:gridCol w:w="281"/>
        <w:gridCol w:w="51"/>
        <w:gridCol w:w="494"/>
        <w:gridCol w:w="493"/>
        <w:gridCol w:w="24"/>
        <w:gridCol w:w="470"/>
        <w:gridCol w:w="121"/>
        <w:gridCol w:w="372"/>
        <w:gridCol w:w="493"/>
        <w:gridCol w:w="494"/>
        <w:gridCol w:w="174"/>
        <w:gridCol w:w="319"/>
        <w:gridCol w:w="124"/>
        <w:gridCol w:w="370"/>
        <w:gridCol w:w="493"/>
        <w:gridCol w:w="818"/>
      </w:tblGrid>
      <w:tr>
        <w:trPr/>
        <w:tc>
          <w:tcPr>
            <w:tcW w:w="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แผ่นที่ </w:t>
            </w:r>
            <w:r>
              <w:rPr>
                <w:b/>
                <w:bCs/>
              </w:rPr>
              <w:t xml:space="preserve">........ </w:t>
            </w:r>
            <w:r>
              <w:rPr>
                <w:b/>
                <w:b/>
                <w:bCs/>
              </w:rPr>
              <w:t xml:space="preserve">จากทั้งหมด </w:t>
            </w:r>
            <w:r>
              <w:rPr>
                <w:b/>
                <w:bCs/>
              </w:rPr>
              <w:t xml:space="preserve">........  </w:t>
            </w:r>
            <w:r>
              <w:rPr>
                <w:b/>
                <w:b/>
                <w:bCs/>
              </w:rPr>
              <w:t>แผ่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า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  <w:r>
              <w:rPr>
                <w:b/>
                <w:bCs/>
              </w:rPr>
              <w:t>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ิ้นส่วนหมายเลข</w:t>
            </w:r>
            <w:r>
              <w:rPr>
                <w:b/>
                <w:bCs/>
              </w:rPr>
              <w:t>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เครื่องจักร</w:t>
            </w:r>
            <w:r>
              <w:rPr>
                <w:b/>
                <w:bCs/>
              </w:rPr>
              <w:t>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ปฏิบัติงาน</w:t>
            </w:r>
            <w:r>
              <w:rPr>
                <w:b/>
                <w:bCs/>
              </w:rPr>
              <w:t>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บการณ์</w:t>
            </w:r>
            <w:r>
              <w:rPr>
                <w:b/>
                <w:bCs/>
              </w:rPr>
              <w:t>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ควบคุม</w:t>
            </w:r>
            <w:r>
              <w:rPr>
                <w:b/>
                <w:bCs/>
              </w:rPr>
              <w:t>................................................................</w:t>
            </w:r>
          </w:p>
        </w:tc>
        <w:tc>
          <w:tcPr>
            <w:tcW w:w="5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วันที่บันทึก</w:t>
            </w:r>
            <w:r>
              <w:rPr>
                <w:b/>
                <w:b/>
                <w:bCs/>
              </w:rPr>
              <w:t>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หมายเลข</w:t>
            </w:r>
            <w:r>
              <w:rPr>
                <w:b/>
                <w:bCs/>
              </w:rPr>
              <w:t>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>ชิ้นส่วนหมายเลข</w:t>
            </w:r>
            <w:r>
              <w:rPr>
                <w:b/>
                <w:b/>
                <w:bCs/>
              </w:rPr>
              <w:t>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จักรหมายเลข</w:t>
            </w:r>
            <w:r>
              <w:rPr>
                <w:b/>
                <w:bCs/>
              </w:rPr>
              <w:t>..............................................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-3175</wp:posOffset>
                      </wp:positionV>
                      <wp:extent cx="271145" cy="228600"/>
                      <wp:effectExtent l="5715" t="5080" r="508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25pt;margin-top:-0.25pt;width:21.3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3810</wp:posOffset>
                      </wp:positionV>
                      <wp:extent cx="271145" cy="228600"/>
                      <wp:effectExtent l="5715" t="5080" r="508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8pt;margin-top:0.3pt;width:21.3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ชาย                    หญิ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วัสดุ</w:t>
            </w:r>
            <w:r>
              <w:rPr>
                <w:b/>
                <w:bCs/>
              </w:rPr>
              <w:t>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ผนก</w:t>
            </w:r>
            <w:r>
              <w:rPr>
                <w:b/>
                <w:bCs/>
              </w:rPr>
              <w:t>.................................................................</w:t>
            </w:r>
          </w:p>
        </w:tc>
      </w:tr>
      <w:tr>
        <w:trPr>
          <w:trHeight w:val="70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เริ่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เสร็จ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ที่ใช้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ชิ้นงานที่เสร็จ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วลาจริงต่อชิ้นงาน   </w:t>
            </w:r>
            <w:r>
              <w:rPr>
                <w:rFonts w:cs="Angsana New" w:ascii="Angsana New" w:hAnsi="Angsana New"/>
                <w:b/>
                <w:bCs/>
              </w:rPr>
              <w:t xml:space="preserve">100 </w:t>
            </w:r>
            <w:r>
              <w:rPr>
                <w:rFonts w:ascii="Angsana New" w:hAnsi="Angsana New" w:cs="Angsana New"/>
                <w:b/>
                <w:b/>
                <w:bCs/>
              </w:rPr>
              <w:t>ชิ้น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เครื่องจักร ที่ทำงาน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งา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เร็ว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้อ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เฉลี่ย</w:t>
            </w:r>
          </w:p>
        </w:tc>
      </w:tr>
      <w:tr>
        <w:trPr>
          <w:trHeight w:val="284" w:hRule="exac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เฉลี่ย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ิทธิภาพ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ปกติ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ลดหย่อน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มาตรฐาน</w:t>
            </w:r>
          </w:p>
        </w:tc>
      </w:tr>
      <w:tr>
        <w:trPr>
          <w:trHeight w:val="57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9" w:hRule="atLeast"/>
        </w:trPr>
        <w:tc>
          <w:tcPr>
            <w:tcW w:w="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72200</wp:posOffset>
                </wp:positionH>
                <wp:positionV relativeFrom="paragraph">
                  <wp:posOffset>9429750</wp:posOffset>
                </wp:positionV>
                <wp:extent cx="342900" cy="32512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6pt;mso-wrap-distance-left:9.05pt;mso-wrap-distance-right:9.05pt;mso-wrap-distance-top:0pt;mso-wrap-distance-bottom:0pt;margin-top:742.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2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5:49:00Z</dcterms:created>
  <dc:creator>Wuttinun</dc:creator>
  <dc:description/>
  <cp:keywords/>
  <dc:language>en-US</dc:language>
  <cp:lastModifiedBy>COMSERVICE</cp:lastModifiedBy>
  <cp:lastPrinted>2007-06-13T14:50:00Z</cp:lastPrinted>
  <dcterms:modified xsi:type="dcterms:W3CDTF">2015-02-13T04:00:00Z</dcterms:modified>
  <cp:revision>8</cp:revision>
  <dc:subject/>
  <dc:title>MICROMOTION   STUDY</dc:title>
</cp:coreProperties>
</file>