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รายช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ต่งตั้งผู้ทรงคุณวุฒิภายนอก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ประธานกรรมการบัณฑิตศึกษา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แต่งตั้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right="-33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334" w:hanging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หน่วย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334" w:hanging="36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คุณวุฒิการศึกษ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 เช่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ind w:right="-334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ปริญญาตรี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ท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</w:t>
      </w:r>
      <w:r>
        <w:rPr>
          <w:rFonts w:cs="TH SarabunPSK" w:ascii="TH SarabunPSK" w:hAnsi="TH SarabunPSK"/>
          <w:spacing w:val="-6"/>
          <w:sz w:val="30"/>
          <w:szCs w:val="30"/>
        </w:rPr>
        <w:t>.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ีววิทย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๐๗</w:t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ท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</w:t>
      </w:r>
      <w:r>
        <w:rPr>
          <w:rFonts w:cs="TH SarabunPSK" w:ascii="TH SarabunPSK" w:hAnsi="TH SarabunPSK"/>
          <w:spacing w:val="-6"/>
          <w:sz w:val="30"/>
          <w:szCs w:val="30"/>
        </w:rPr>
        <w:t>.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ีววิทย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๑๕</w:t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ปริญญาเอก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>Ph.D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(Biology), University of……………………….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U.S.A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๐๑๑</w:t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เพื่อเป็นผู้ทรงคุณวุฒิภายนอก    ตามข้อบังคับมหาวิทยาลัยเชียงใหม่ ว่าด้วยการศึกษาระดับบัณฑิตศึกษา 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๒๕๕๙ ข้อ   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35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 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าจารย์ที่ปรึกษาปริญญานิพนธ์ร่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ชาติ ซึ่งตรงหรือสัมพันธ์กับหัวข้อ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ค้นคว้าอิสระ  ไม่น้อยกว่า ๑๐ 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นานาชาติ ๕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รมการสอบปริญญานิพนธ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ชาติ ซึ่งตรงหรือสัมพันธ์กับหัวข้อ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ค้นคว้าอิสระ  ไม่น้อยกว่า ๑๐ 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นานาชาติ ๕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สูตร 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าจาย์ที่ปรึกษาดุษฎีนิพนธ์ร่วม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นานาชาติ ซึ่งตรงหรือสัมพันธ์กับหัวข้อดุษฎีนิพนธ์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 ๕ เรื่อง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ย์ผู้สอบดุษฎีนิพนธ์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นานาชาติ ซึ่งตรงหรือสัมพันธ์กับหัวข้อดุษฎีนิพนธ์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 ๕ เรื่อง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และความจำเป็น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ทั้งนี้  การแต่งตั้งผู้ทรงคุณวุฒิภายนอกของบุคคลดังกล่าว  ได้รับการรับรองจากคณะกรรมการบริหารหลักสูตรบัณฑิตศึกษาประจำสาขาวิชา ในคราวประชุมครั้งที่ </w:t>
      </w:r>
      <w:r>
        <w:rPr>
          <w:rFonts w:cs="TH SarabunPSK" w:ascii="TH SarabunPSK" w:hAnsi="TH SarabunPSK"/>
          <w:spacing w:val="2"/>
          <w:sz w:val="30"/>
          <w:szCs w:val="30"/>
        </w:rPr>
        <w:t>......./</w:t>
      </w:r>
      <w:r>
        <w:rPr>
          <w:rFonts w:cs="TH SarabunPSK" w:ascii="TH SarabunPSK" w:hAnsi="TH SarabunPSK"/>
          <w:spacing w:val="2"/>
          <w:sz w:val="30"/>
          <w:szCs w:val="30"/>
        </w:rPr>
        <w:t>…..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...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pacing w:val="2"/>
          <w:sz w:val="30"/>
          <w:szCs w:val="30"/>
        </w:rPr>
        <w:t>...........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pacing w:val="2"/>
          <w:sz w:val="30"/>
          <w:szCs w:val="30"/>
        </w:rPr>
        <w:t>......................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2"/>
          <w:sz w:val="30"/>
          <w:szCs w:val="30"/>
        </w:rPr>
        <w:t>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. ..................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แล้ว  จึงเห็นสมควรแต่งตั้งผู้ทรงคุณวุฒิภายนอก   </w:t>
      </w:r>
      <w:r>
        <w:rPr>
          <w:rFonts w:cs="TH SarabunPSK" w:ascii="TH SarabunPSK" w:hAnsi="TH SarabunPSK"/>
          <w:spacing w:val="2"/>
          <w:sz w:val="30"/>
          <w:szCs w:val="30"/>
        </w:rPr>
        <w:t>(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รายละเอียดเพิ่มเติมตามเอกสารแนบ</w:t>
      </w:r>
      <w:r>
        <w:rPr>
          <w:rFonts w:cs="TH SarabunPSK" w:ascii="TH SarabunPSK" w:hAnsi="TH SarabunPSK"/>
          <w:spacing w:val="2"/>
          <w:sz w:val="30"/>
          <w:szCs w:val="30"/>
        </w:rPr>
        <w:t>)</w:t>
      </w:r>
    </w:p>
    <w:p>
      <w:pPr>
        <w:pStyle w:val="Normal"/>
        <w:ind w:right="-424" w:hanging="0"/>
        <w:jc w:val="left"/>
        <w:rPr/>
      </w:pPr>
      <w:r>
        <w:rPr>
          <w:rFonts w:cs="TH SarabunPSK" w:ascii="TH SarabunPSK" w:hAnsi="TH SarabunPSK"/>
          <w:spacing w:val="2"/>
          <w:sz w:val="30"/>
          <w:szCs w:val="30"/>
        </w:rPr>
        <w:tab/>
        <w:tab/>
        <w:t xml:space="preserve"> </w:t>
      </w:r>
    </w:p>
    <w:p>
      <w:pPr>
        <w:pStyle w:val="Normal"/>
        <w:ind w:right="-334" w:hanging="0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(............................................................................................)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…………………/……………………./……………………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)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…………………/……………………./……………………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)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…………………/……………………./……………………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คณะกรรมการบัณฑิตศึกษาประจำ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ศวกรมศาสตร์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ัณฑิตศึกษาประจำคณะได้ให้ความเห็นชอบแล้ว ในคราวประชุมครั้งที่</w:t>
      </w:r>
      <w:r>
        <w:rPr>
          <w:rFonts w:cs="TH SarabunPSK" w:ascii="TH SarabunPSK" w:hAnsi="TH SarabunPSK"/>
          <w:sz w:val="30"/>
          <w:szCs w:val="30"/>
        </w:rPr>
        <w:t>............/.............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Cordia New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4:00Z</dcterms:created>
  <dc:creator>com</dc:creator>
  <dc:description/>
  <cp:keywords/>
  <dc:language>en-US</dc:language>
  <cp:lastModifiedBy>User</cp:lastModifiedBy>
  <cp:lastPrinted>2018-01-22T15:37:00Z</cp:lastPrinted>
  <dcterms:modified xsi:type="dcterms:W3CDTF">2021-03-09T03:24:00Z</dcterms:modified>
  <cp:revision>3</cp:revision>
  <dc:subject/>
  <dc:title>แบบเสนอรายชื่ออาจารย์ในบัณฑิตวิทยาลัย อาจารย์ประจำ และอาจารย์พิเศษ</dc:title>
</cp:coreProperties>
</file>