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546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ยินยอมมอบทรัพย์สินทางปัญญ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ter of Consent to Consign Intellectual Properties</w:t>
      </w:r>
    </w:p>
    <w:p>
      <w:pPr>
        <w:pStyle w:val="Normal"/>
        <w:tabs>
          <w:tab w:val="clear" w:pos="567"/>
          <w:tab w:val="right" w:pos="9354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tabs>
          <w:tab w:val="clear" w:pos="567"/>
          <w:tab w:val="right" w:pos="9354" w:leader="none"/>
        </w:tabs>
        <w:spacing w:lineRule="exact" w:line="180" w:before="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>Ref. No. (issued by the Graduate School)</w:t>
        <w:tab/>
      </w: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หาวิทยาลัยเชียงใหม่ 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2649279414"/>
      <w:bookmarkStart w:id="5" w:name="__Fieldmark__5_2649279414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2649279414"/>
      <w:bookmarkStart w:id="7" w:name="__Fieldmark__6_2649279414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2649279414"/>
      <w:bookmarkStart w:id="9" w:name="__Fieldmark__7_2649279414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ent of Chiang Mai University studying in</w:t>
        <w:tab/>
        <w:t>Doctoral Degree</w:t>
        <w:tab/>
        <w:t>Master’s Degree</w:t>
        <w:tab/>
        <w:t>Other</w:t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0" w:name="__Fieldmark__9_2649279414"/>
      <w:bookmarkStart w:id="11" w:name="__Fieldmark__9_2649279414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2" w:name="__Fieldmark__10_2649279414"/>
      <w:bookmarkStart w:id="13" w:name="__Fieldmark__10_2649279414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4" w:name="__Fieldmark__11_2649279414"/>
      <w:bookmarkStart w:id="15" w:name="__Fieldmark__11_2649279414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ular Program</w:t>
        <w:tab/>
        <w:t>International Program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1134" w:leader="none"/>
          <w:tab w:val="left" w:pos="6096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bookmarkStart w:id="16" w:name="Text9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Start w:id="17" w:name="Text1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096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กลงยินยอมมอบ ลิขสิทธิ์ สิทธิบัตร อนุสิทธิบัตร สิทธิในงานประดิษฐ์ ความลับทางการค้า และทรัพย์สินทางปัญญาอื่นๆ ในวิทยานิพนธ์หรือการค้นคว้าแบบอิสระที่ได้รับอนุมัติตามหัวข้อเรื่อง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และ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gree to consign Copyright, Patent, Petty Patent, Patent of Invention, Trade Secret and other Intellectual Properties in the approved Dissertation/Thesis/Independent Study as specified in the following Title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n Thai and English)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5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 xml:space="preserve">(Title in Thai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Title in English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มหาวิทยาลัยเชียงใหม่ตลอดอายุการคุ้มครองตามกฎหมายที่เกี่ยวข้องกับทรัพย์สินทางปัญญา</w:t>
      </w:r>
    </w:p>
    <w:p>
      <w:pPr>
        <w:pStyle w:val="Normal"/>
        <w:spacing w:lineRule="exact" w:line="18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 Chiang Mai University throughout the Legal Protection of any involved Intellectual Property Law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Student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Dissertation/Thesis/I.S. Advisor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auto" w:line="240"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567"/>
          <w:tab w:val="left" w:pos="2835" w:leader="none"/>
          <w:tab w:val="left" w:pos="694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Signature)</w:t>
        <w:tab/>
        <w:t>Dean of the Graduate School</w:t>
      </w:r>
    </w:p>
    <w:p>
      <w:pPr>
        <w:pStyle w:val="Normal"/>
        <w:tabs>
          <w:tab w:val="clear" w:pos="567"/>
          <w:tab w:val="left" w:pos="3686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continuous"/>
      <w:pgSz w:w="11906" w:h="16838"/>
      <w:pgMar w:left="1418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8:00Z</dcterms:created>
  <dc:creator>Pirate</dc:creator>
  <dc:description/>
  <cp:keywords/>
  <dc:language>en-US</dc:language>
  <cp:lastModifiedBy>YIM</cp:lastModifiedBy>
  <cp:lastPrinted>2013-09-24T14:28:00Z</cp:lastPrinted>
  <dcterms:modified xsi:type="dcterms:W3CDTF">2014-09-03T07:38:00Z</dcterms:modified>
  <cp:revision>2</cp:revision>
  <dc:subject/>
  <dc:title/>
</cp:coreProperties>
</file>