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แบบฟอร์มอนุมัติให้ส่งเอกสารเข้ารับรองในการประชุม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ัณฑิตประจำภาควิชาฯ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567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 ขอส่งเอกสารหัวข้อและโครงร่างปริญญานิพนธ์นักศึกษาระดับปริญญา</w:t>
      </w:r>
      <w:r>
        <w:rPr>
          <w:rFonts w:ascii="TH Niramit AS" w:hAnsi="TH Niramit AS" w:cs="TH Niramit AS"/>
          <w:sz w:val="30"/>
          <w:sz w:val="30"/>
          <w:szCs w:val="30"/>
        </w:rPr>
        <w:t>โท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วิศวกรรมโลจิสติกส์และการจัดการโซ่อุปทาน        เพื่อพิจารณาในการส่งเอกสารรับรองหัวข้อฯ จากที่ประชุม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ัณฑิตประจำภาควิชาฯ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   คณะกรรมการที่ปรึกษาปริญญานิพนธ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2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การพิจารณาหัวข้อและโครงร่างเพื่อขออนุมัติส่งเอกสารเพื่อขอรับรองหัวข้อจากที่ประชุม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องนักศึกษ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หั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ปริญญานิพนธ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2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พิจารณาจาก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ธานกรรมการสอบปริญญานิพนธ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ุมัติให้ส่งเอกสารรับรองหัวข้อจาก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อนุมัติให้ส่งเอกสาร        เนื่องจากมีการแก้ไขดังนี้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color w:val="FFFFFF"/>
                <w:sz w:val="30"/>
                <w:szCs w:val="30"/>
              </w:rPr>
              <w:t>..............................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2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พิจารณาจ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กรรมการสอบปริญญานิพนธ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ุมัติให้ส่งเอกสารรับรองหัวข้อจาก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อนุมัติให้ส่งเอกสาร        เนื่องจากมีการแก้ไขดังนี้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color w:val="FFFFFF"/>
                <w:sz w:val="30"/>
                <w:szCs w:val="30"/>
              </w:rPr>
              <w:t>..............................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2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พิจารณาจาก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กรรมการสอบปริญญานิพนธ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ุมัติให้ส่งเอกสารรับรองหัวข้อจาก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อนุมัติให้ส่งเอกสาร        เนื่องจากมีการแก้ไขดังนี้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color w:val="FFFFFF"/>
                <w:sz w:val="30"/>
                <w:szCs w:val="30"/>
              </w:rPr>
              <w:t>..............................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32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YIM</dc:creator>
  <dc:description/>
  <cp:keywords/>
  <dc:language>en-US</dc:language>
  <cp:lastModifiedBy>CMU</cp:lastModifiedBy>
  <dcterms:modified xsi:type="dcterms:W3CDTF">2021-03-11T07:26:00Z</dcterms:modified>
  <cp:revision>2</cp:revision>
  <dc:subject/>
  <dc:title/>
</cp:coreProperties>
</file>