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การพบอาจารย์ที่ปรึกษางานวิจ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วิช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อาจารย์ที่ปรึกษาหล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68"/>
        <w:gridCol w:w="2253"/>
        <w:gridCol w:w="184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เข้า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ที่อาจารย์เสนอะแน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เซ็นที่ปรึกษาในการรับรองการเข้าพ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68"/>
        <w:gridCol w:w="2253"/>
        <w:gridCol w:w="184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เข้า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ที่อาจารย์เสนอะแน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เซ็นที่ปรึกษาในการรับรองการเข้าพ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วา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บ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นักศึกษาควรเข้าพบหรือเข้าปรึกษาอย่างน้อย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ณีที่ปรึกษาท</w:t>
      </w:r>
      <w:r>
        <w:rPr>
          <w:rFonts w:ascii="Angsana New" w:hAnsi="Angsana New" w:cs="Angsana New"/>
          <w:sz w:val="32"/>
          <w:sz w:val="32"/>
          <w:szCs w:val="32"/>
        </w:rPr>
        <w:t>างไลน์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คปหน้าจอและ </w:t>
      </w:r>
      <w:r>
        <w:rPr>
          <w:rFonts w:cs="Angsana New" w:ascii="Angsana New" w:hAnsi="Angsana New"/>
          <w:sz w:val="32"/>
          <w:szCs w:val="32"/>
        </w:rPr>
        <w:t xml:space="preserve">print </w:t>
      </w:r>
      <w:r>
        <w:rPr>
          <w:rFonts w:ascii="Angsana New" w:hAnsi="Angsana New" w:cs="Angsana New"/>
          <w:sz w:val="32"/>
          <w:sz w:val="32"/>
          <w:szCs w:val="32"/>
        </w:rPr>
        <w:t>มาประกอบด้วยนะค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0:00Z</dcterms:created>
  <dc:creator>Windows User</dc:creator>
  <dc:description/>
  <cp:keywords/>
  <dc:language>en-US</dc:language>
  <cp:lastModifiedBy>Windows User</cp:lastModifiedBy>
  <cp:lastPrinted>2020-03-06T18:23:00Z</cp:lastPrinted>
  <dcterms:modified xsi:type="dcterms:W3CDTF">2020-10-18T03:34:00Z</dcterms:modified>
  <cp:revision>4</cp:revision>
  <dc:subject/>
  <dc:title/>
</cp:coreProperties>
</file>