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ฎ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ลากรภาควิชาวิศวกรรมอุตสาห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ศวกรรมอุตสาหการ  คณะวิศวกรรมศาสตร์  มหาวิทยาลัย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969"/>
        <w:gridCol w:w="1134"/>
        <w:gridCol w:w="1276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ปฏิบัติ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ูปแบบการปฏิบัติงาน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Work on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Work from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30-16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8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ดย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ฯ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สวัชร นาค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Windows User</dc:creator>
  <dc:description/>
  <cp:keywords/>
  <dc:language>en-US</dc:language>
  <cp:lastModifiedBy>Windows User</cp:lastModifiedBy>
  <dcterms:modified xsi:type="dcterms:W3CDTF">2020-03-25T10:52:00Z</dcterms:modified>
  <cp:revision>2</cp:revision>
  <dc:subject/>
  <dc:title/>
</cp:coreProperties>
</file>