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065</wp:posOffset>
            </wp:positionV>
            <wp:extent cx="75311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</w:rPr>
        <w:t xml:space="preserve">แบบคำขอรับทุนการศึกษาสำหรับเสนอผลงานวิชาการระดับนานาชาติ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ปีงบประมาณ </w:t>
      </w:r>
      <w:r>
        <w:rPr>
          <w:rFonts w:cs="TH Niramit AS" w:ascii="TH Niramit AS" w:hAnsi="TH Niramit AS"/>
          <w:b/>
          <w:bCs/>
        </w:rPr>
        <w:t>25xx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_________________________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u w:val="single"/>
        </w:rPr>
        <w:t>รายละเอียดการเดินทาง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1 </w:t>
      </w:r>
      <w:r>
        <w:rPr>
          <w:rFonts w:ascii="TH Niramit AS" w:hAnsi="TH Niramit AS" w:cs="TH Niramit AS"/>
          <w:b/>
          <w:b/>
          <w:bCs/>
        </w:rPr>
        <w:t>รายละเอียดนักศึกษาผู้รับทุน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สกุล</w:t>
      </w:r>
      <w:r>
        <w:rPr>
          <w:rFonts w:cs="TH Niramit AS" w:ascii="TH Niramit AS" w:hAnsi="TH Niramit AS"/>
        </w:rPr>
        <w:t xml:space="preserve">......................................................................................  </w:t>
      </w:r>
      <w:r>
        <w:rPr>
          <w:rFonts w:ascii="TH Niramit AS" w:hAnsi="TH Niramit AS" w:cs="TH Niramit AS"/>
        </w:rPr>
        <w:t>รหัสนักศึกษา</w:t>
      </w:r>
      <w:r>
        <w:rPr>
          <w:rFonts w:cs="TH Niramit AS" w:ascii="TH Niramit AS" w:hAnsi="TH Niramit AS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ำลังศึกษาในหลักสูตร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ปริญญาโท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ปริญญาเอก สาขา</w:t>
      </w:r>
      <w:r>
        <w:rPr>
          <w:rFonts w:cs="TH Niramit AS" w:ascii="TH Niramit AS" w:hAnsi="TH Niramit AS"/>
        </w:rPr>
        <w:t xml:space="preserve">................................... </w:t>
      </w:r>
      <w:r>
        <w:rPr>
          <w:rFonts w:ascii="TH Niramit AS" w:hAnsi="TH Niramit AS" w:cs="TH Niramit AS"/>
        </w:rPr>
        <w:t xml:space="preserve">แผน </w:t>
      </w:r>
      <w:r>
        <w:rPr>
          <w:rFonts w:cs="TH Niramit AS" w:ascii="TH Niramit AS" w:hAnsi="TH Niramit AS"/>
        </w:rPr>
        <w:t>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มือถือที่สามารถติดต่อได้ทันที</w:t>
      </w:r>
      <w:r>
        <w:rPr>
          <w:rFonts w:cs="TH Niramit AS" w:ascii="TH Niramit AS" w:hAnsi="TH Niramit AS"/>
        </w:rPr>
        <w:t>............................... E-mail ……………………………..……………………………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2 </w:t>
      </w:r>
      <w:r>
        <w:rPr>
          <w:rFonts w:ascii="TH Niramit AS" w:hAnsi="TH Niramit AS" w:cs="TH Niramit AS"/>
          <w:b/>
          <w:b/>
          <w:bCs/>
        </w:rPr>
        <w:t>รายละเอียดการนำเสนอผลงานวิชาการระดับนานาชาติ ณ ต่างประเทศ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ื่อง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ื่อการจัดประชุม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เทศ …</w:t>
      </w:r>
      <w:r>
        <w:rPr>
          <w:rFonts w:cs="TH Niramit AS" w:ascii="TH Niramit AS" w:hAnsi="TH Niramit AS"/>
        </w:rPr>
        <w:t xml:space="preserve">.................................................................... </w:t>
      </w:r>
      <w:r>
        <w:rPr>
          <w:rFonts w:ascii="TH Niramit AS" w:hAnsi="TH Niramit AS" w:cs="TH Niramit AS"/>
        </w:rPr>
        <w:t xml:space="preserve">มีกำหนดการจัดงาน 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่าใช้จ่ายในการลงทะเบียน 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*** (</w:t>
      </w:r>
      <w:r>
        <w:rPr>
          <w:rFonts w:ascii="TH Niramit AS" w:hAnsi="TH Niramit AS" w:cs="TH Niramit AS"/>
        </w:rPr>
        <w:t xml:space="preserve">คณะจะสนับสนุนเฉพาะค่าลงทะเบียนตามที่จ่ายจริง ไม่เกิน </w:t>
      </w:r>
      <w:r>
        <w:rPr>
          <w:rFonts w:cs="TH Niramit AS" w:ascii="TH Niramit AS" w:hAnsi="TH Niramit AS"/>
        </w:rPr>
        <w:t xml:space="preserve">15,0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u w:val="single"/>
        </w:rPr>
        <w:t>ยืนยันการขอรับเงินสนับสนุนค่าลงทะเบียน</w:t>
      </w:r>
    </w:p>
    <w:p>
      <w:pPr>
        <w:pStyle w:val="Normal"/>
        <w:ind w:left="426" w:hanging="426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1 </w:t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แต่งร่วมคนที่ </w:t>
      </w:r>
      <w:r>
        <w:rPr>
          <w:rFonts w:cs="TH Niramit AS" w:ascii="TH Niramit AS" w:hAnsi="TH Niramit AS"/>
        </w:rPr>
        <w:t xml:space="preserve">....) 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ยืนยันว่าจะไม่นำผลงานเรื่องดังกล่าว ไปขอรับเงินสนับสนุนค่าลงทะเบียนซ้ำซ้อนกับแหล่งงบประมาณอื่นอี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นาม</w:t>
      </w:r>
      <w:r>
        <w:rPr>
          <w:rFonts w:cs="TH Niramit AS" w:ascii="TH Niramit AS" w:hAnsi="TH Niramit AS"/>
        </w:rPr>
        <w:t>)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2 </w:t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ผู้แต่งร่วมคนที่ </w:t>
      </w:r>
      <w:r>
        <w:rPr>
          <w:rFonts w:cs="TH Niramit AS" w:ascii="TH Niramit AS" w:hAnsi="TH Niramit AS"/>
        </w:rPr>
        <w:t xml:space="preserve">....) 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ยืนยันว่าจะไม่นำผลงานเรื่องดังกล่าว ไปขอรับเงินสนับสนุนค่าลงทะเบียนซ้ำซ้อนกับแหล่งงบประมาณอื่นอี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นาม</w:t>
      </w:r>
      <w:r>
        <w:rPr>
          <w:rFonts w:cs="TH Niramit AS" w:ascii="TH Niramit AS" w:hAnsi="TH Niramit AS"/>
        </w:rPr>
        <w:t>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right" w:pos="8364" w:leader="none"/>
          <w:tab w:val="left" w:pos="8647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right" w:pos="8364" w:leader="none"/>
          <w:tab w:val="left" w:pos="8647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u w:val="single"/>
        </w:rPr>
        <w:t>รายการเอกสารประกอบการขอรับทุนการศึกษาสำหรับเสนอผลงานวิชาการ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ผลงานวิชาการฉบับสมบูรณ์ </w:t>
      </w:r>
      <w:r>
        <w:rPr>
          <w:rFonts w:cs="TH Niramit AS" w:ascii="TH Niramit AS" w:hAnsi="TH Niramit AS"/>
        </w:rPr>
        <w:t>(Full Paper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บเสร็จรับเงินฉบับจริ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หรือ หลักฐานแสดงค่าใช้จ่ายในการลงทะเบียน</w:t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ขอรับรองว่าเอกสารหลักฐานต่างๆ ครบถ้วนตามรายการเอกสาร และข้อมูลเป็นความจริงทุกประการ หากเอกสารหลักฐานไม่ครบหรือข้อมูลไม่เป็นความจริง ข้าพเจ้ายินดีรับคืนเรื่องการสมัครขอรับพิจารณาจัดสรรทุนฯ ของข้าพเจ้า โดยส่งคืนให้ส่วนงานที่ข้าพเจ้าสังกัด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 xml:space="preserve">...................................................... </w:t>
      </w:r>
      <w:r>
        <w:rPr>
          <w:rFonts w:ascii="TH Niramit AS" w:hAnsi="TH Niramit AS" w:cs="TH Niramit AS"/>
        </w:rPr>
        <w:t>นักศึกษาผู้ขอรับทุน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 อาจารย์ที่ปรึกษา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 xml:space="preserve">....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ภาค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ลงชื่อ </w:t>
            </w:r>
            <w:r>
              <w:rPr>
                <w:rFonts w:cs="TH Niramit AS" w:ascii="TH Niramit AS" w:hAnsi="TH Niramit AS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 หัวหน้าภาค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ภาค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วันที่ </w:t>
            </w:r>
            <w:r>
              <w:rPr>
                <w:rFonts w:cs="TH Niramit AS" w:ascii="TH Niramit AS" w:hAnsi="TH Niramit AS"/>
              </w:rPr>
              <w:t xml:space="preserve">....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right" w:pos="8364" w:leader="none"/>
          <w:tab w:val="left" w:pos="8647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u w:val="single"/>
        </w:rPr>
        <w:t xml:space="preserve">4 </w:t>
      </w:r>
      <w:r>
        <w:rPr>
          <w:rFonts w:ascii="TH Niramit AS" w:hAnsi="TH Niramit AS" w:cs="TH Niramit AS"/>
          <w:b/>
          <w:b/>
          <w:bCs/>
          <w:u w:val="single"/>
        </w:rPr>
        <w:t>การพิจารณาทุนการศึกษาสำหรับเสนอผลงานวิชาการ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องคณบดีฝ่ายวิจัย บริการวิชาการ และบัณฑิตศึกษา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ื่อโปรดทราบ ทั้งนี้ จะได้รวบรวมเอกสารและนำเสนอเพื่อพิจารณาอนุมัติต่อไป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right" w:pos="8364" w:leader="none"/>
          <w:tab w:val="left" w:pos="8647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u w:val="single"/>
        </w:rPr>
        <w:t xml:space="preserve">5 </w:t>
      </w:r>
      <w:r>
        <w:rPr>
          <w:rFonts w:ascii="TH Niramit AS" w:hAnsi="TH Niramit AS" w:cs="TH Niramit AS"/>
          <w:b/>
          <w:b/>
          <w:bCs/>
          <w:u w:val="single"/>
        </w:rPr>
        <w:t>รายการเบิกจ่ายเงินทุนการศึกษาสำหรับเสนอผลงานวิชากา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highlight w:val="yellow"/>
        </w:rPr>
        <w:t>(</w:t>
      </w:r>
      <w:r>
        <w:rPr>
          <w:rFonts w:ascii="TH Niramit AS" w:hAnsi="TH Niramit AS" w:cs="TH Niramit AS"/>
          <w:highlight w:val="yellow"/>
        </w:rPr>
        <w:t>ลงนามตอนเบิกเงินทุนฯ</w:t>
      </w:r>
      <w:r>
        <w:rPr>
          <w:rFonts w:cs="TH Niramit AS" w:ascii="TH Niramit AS" w:hAnsi="TH Niramit AS"/>
          <w:highlight w:val="yellow"/>
        </w:rPr>
        <w:t>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ห้นักศึกษายื่นเอกสารประกอบการเบิกจ่ายเงินทุนการศึกษาสำหรับเสนอผลงานวิชาการ ภายในเวลา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เดือน นับจากวันสิ้นสุดการประชุมวิชาการ ณ งานบริหารงานวิจัย บริการวิชาการ และวิเทศสัมพันธ์ ชั้น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อาคาร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ปี โดยมีหลักฐานประกอบด้วย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ผลงานวิชาการฉบับสมบูรณ์ </w:t>
      </w:r>
      <w:r>
        <w:rPr>
          <w:rFonts w:cs="TH Niramit AS" w:ascii="TH Niramit AS" w:hAnsi="TH Niramit AS"/>
        </w:rPr>
        <w:t>(Full Paper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บเสร็จรับเงินค่าลงทะเบียนฉบับจริง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ูปถ่ายการนำเสนอผลงานวิชาการ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ำเนาหลักฐานการเดินทาง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right" w:pos="8364" w:leader="none"/>
          <w:tab w:val="left" w:pos="8647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 xml:space="preserve">...................................................... </w:t>
      </w:r>
      <w:r>
        <w:rPr>
          <w:rFonts w:ascii="TH Niramit AS" w:hAnsi="TH Niramit AS" w:cs="TH Niramit AS"/>
          <w:highlight w:val="yellow"/>
        </w:rPr>
        <w:t>นักศึกษาผู้รับทุน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0:00Z</dcterms:created>
  <dc:creator>MoZarD</dc:creator>
  <dc:description/>
  <cp:keywords/>
  <dc:language>en-US</dc:language>
  <cp:lastModifiedBy>PP</cp:lastModifiedBy>
  <cp:lastPrinted>2018-01-05T15:21:00Z</cp:lastPrinted>
  <dcterms:modified xsi:type="dcterms:W3CDTF">2018-01-12T11:20:00Z</dcterms:modified>
  <cp:revision>2</cp:revision>
  <dc:subject/>
  <dc:title>คำขอรับการจัดสรรทุน</dc:title>
</cp:coreProperties>
</file>