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3191842636"/>
      <w:bookmarkStart w:id="6" w:name="__Fieldmark__8_3191842636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3191842636"/>
      <w:bookmarkStart w:id="8" w:name="__Fieldmark__9_3191842636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3191842636"/>
      <w:bookmarkStart w:id="10" w:name="__Fieldmark__10_3191842636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3191842636"/>
      <w:bookmarkStart w:id="13" w:name="__Fieldmark__13_3191842636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3191842636"/>
      <w:bookmarkStart w:id="15" w:name="__Fieldmark__14_3191842636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3191842636"/>
      <w:bookmarkStart w:id="17" w:name="__Fieldmark__15_3191842636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09:00Z</dcterms:created>
  <dc:creator>Pirate</dc:creator>
  <dc:description/>
  <cp:keywords/>
  <dc:language>en-US</dc:language>
  <cp:lastModifiedBy>admin</cp:lastModifiedBy>
  <cp:lastPrinted>2013-09-24T00:59:00Z</cp:lastPrinted>
  <dcterms:modified xsi:type="dcterms:W3CDTF">2017-12-17T15:09:00Z</dcterms:modified>
  <cp:revision>2</cp:revision>
  <dc:subject/>
  <dc:title/>
</cp:coreProperties>
</file>