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เปลี่ยนชื่อหัวข้อ ดุษฎีบัณฑ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Changing Title of Dissertation/Thesis/I.S.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2_2911748563"/>
      <w:bookmarkStart w:id="2" w:name="__Fieldmark__2_2911748563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3_2911748563"/>
      <w:bookmarkStart w:id="4" w:name="__Fieldmark__3_2911748563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4_2911748563"/>
      <w:bookmarkStart w:id="6" w:name="__Fieldmark__4_2911748563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7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2911748563"/>
      <w:bookmarkStart w:id="9" w:name="__Fieldmark__7_2911748563"/>
      <w:bookmarkEnd w:id="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0" w:name="__Fieldmark__8_2911748563"/>
      <w:bookmarkStart w:id="11" w:name="__Fieldmark__8_2911748563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9_2911748563"/>
      <w:bookmarkStart w:id="13" w:name="__Fieldmark__9_2911748563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6_2911748563"/>
      <w:bookmarkStart w:id="15" w:name="__Fieldmark__16_2911748563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7_2911748563"/>
      <w:bookmarkStart w:id="17" w:name="__Fieldmark__17_2911748563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ื่อ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has already been approved as  the Title shown below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18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3969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ขอเปลี่ยนชื่อหัวข้อฯ เป็นดังต่อไปนี้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969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ate of Approval</w:t>
        <w:tab/>
        <w:t>Month</w:t>
        <w:tab/>
        <w:t>B.E.</w:t>
        <w:tab/>
        <w:t>but would like to change the Title to be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ที่ขอเปลี่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ason to Change: (please specify)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ind w:left="11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……… </w:t>
            </w:r>
            <w:r>
              <w:rPr>
                <w:rFonts w:cs="Angsana New" w:ascii="Angsana New" w:hAnsi="Angsana New"/>
                <w:sz w:val="24"/>
                <w:szCs w:val="24"/>
              </w:rPr>
              <w:t>Date/Month/Year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exact" w:line="60" w:before="0" w:after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0:00Z</dcterms:created>
  <dc:creator>Pirate</dc:creator>
  <dc:description/>
  <cp:keywords/>
  <dc:language>en-US</dc:language>
  <cp:lastModifiedBy>SD-W8</cp:lastModifiedBy>
  <cp:lastPrinted>2014-09-19T16:10:00Z</cp:lastPrinted>
  <dcterms:modified xsi:type="dcterms:W3CDTF">2014-09-19T09:10:00Z</dcterms:modified>
  <cp:revision>2</cp:revision>
  <dc:subject/>
  <dc:title/>
</cp:coreProperties>
</file>