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ขอย้ายสาขาวิชาภายในคณ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 ขอเปลี่ยนแผนการศึกษาในสาขาวิชาเดิม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Transfering/Changing Program/Type/Plan of Study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0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" w:name="__Fieldmark__2_1633528162"/>
      <w:bookmarkStart w:id="2" w:name="__Fieldmark__2_1633528162"/>
      <w:bookmarkEnd w:id="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" w:name="__Fieldmark__3_1633528162"/>
      <w:bookmarkStart w:id="4" w:name="__Fieldmark__3_1633528162"/>
      <w:bookmarkEnd w:id="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4_1633528162"/>
      <w:bookmarkStart w:id="6" w:name="__Fieldmark__4_1633528162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7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1633528162"/>
      <w:bookmarkStart w:id="9" w:name="__Fieldmark__7_1633528162"/>
      <w:bookmarkEnd w:id="7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0" w:name="__Fieldmark__8_1633528162"/>
      <w:bookmarkStart w:id="11" w:name="__Fieldmark__8_1633528162"/>
      <w:bookmarkEnd w:id="1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9_1633528162"/>
      <w:bookmarkStart w:id="13" w:name="__Fieldmark__9_1633528162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อยู่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3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5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Current 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ย้ายสาขาวิชาเป็น </w:t>
      </w:r>
      <w:r>
        <w:fldChar w:fldCharType="begin">
          <w:ffData>
            <w:name w:val="Unnamed Copy 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 Copy 1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หตุผล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o be Major/Field of Specialization</w:t>
        <w:tab/>
        <w:t>Type/Plan</w:t>
        <w:tab/>
        <w:t>Faculty of</w:t>
        <w:tab/>
        <w:t>with the reason described below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3"/>
      </w:tblGrid>
      <w:tr>
        <w:trPr>
          <w:trHeight w:val="1021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1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2552" w:leader="none"/>
          <w:tab w:val="left" w:pos="65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  <w:u w:val="dotted"/>
        </w:rPr>
        <w:t>ประวัติการศึกษาถึงปัจจุบั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(Record of Study up to now):</w:t>
      </w:r>
    </w:p>
    <w:tbl>
      <w:tblPr>
        <w:tblW w:w="98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urse Co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edit Earn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ade Receiv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A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2552" w:leader="none"/>
          <w:tab w:val="left" w:pos="65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  <w:u w:val="dotted"/>
        </w:rPr>
        <w:t>กระบวนวิชาที่เทียบโอนมาในแผน</w:t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สาขาวิชาใหม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(Courses transferred to the new program/type/plan of study)</w:t>
      </w:r>
    </w:p>
    <w:tbl>
      <w:tblPr>
        <w:tblW w:w="98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urse Co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edit Earn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ade Receiv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A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exact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fldChar w:fldCharType="begin">
          <w:ffData>
            <w:name w:val="Unnamed Copy 55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fldChar w:fldCharType="begin">
          <w:ffData>
            <w:name w:val="Unnamed Copy 5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Day/Month/Year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6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9:00Z</dcterms:created>
  <dc:creator>Pirate</dc:creator>
  <dc:description/>
  <cp:keywords/>
  <dc:language>en-US</dc:language>
  <cp:lastModifiedBy>SD-W8</cp:lastModifiedBy>
  <cp:lastPrinted>2014-06-14T14:49:00Z</cp:lastPrinted>
  <dcterms:modified xsi:type="dcterms:W3CDTF">2014-09-19T08:49:00Z</dcterms:modified>
  <cp:revision>2</cp:revision>
  <dc:subject/>
  <dc:title/>
</cp:coreProperties>
</file>