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มัครสอบวัดคุณสมบ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ประมวลความรู้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pplication Form for Qualifying/Comprehensive Examination 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3_676467325"/>
      <w:bookmarkStart w:id="2" w:name="__Fieldmark__3_676467325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4_676467325"/>
      <w:bookmarkStart w:id="4" w:name="__Fieldmark__4_676467325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5_676467325"/>
      <w:bookmarkStart w:id="6" w:name="__Fieldmark__5_676467325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7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676467325"/>
      <w:bookmarkStart w:id="9" w:name="__Fieldmark__8_676467325"/>
      <w:bookmarkEnd w:id="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0" w:name="__Fieldmark__9_676467325"/>
      <w:bookmarkStart w:id="11" w:name="__Fieldmark__9_676467325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0_676467325"/>
      <w:bookmarkStart w:id="13" w:name="__Fieldmark__10_676467325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851" w:leader="none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bookmarkStart w:id="14" w:name="Text9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bookmarkEnd w:id="14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Start w:id="15" w:name="Text11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Text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สมัคร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2268" w:leader="none"/>
          <w:tab w:val="left" w:pos="4820" w:leader="none"/>
          <w:tab w:val="left" w:pos="7088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6" w:name="__Fieldmark__17_676467325"/>
      <w:bookmarkStart w:id="17" w:name="__Fieldmark__17_676467325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วัด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8" w:name="__Fieldmark__18_676467325"/>
      <w:bookmarkStart w:id="19" w:name="__Fieldmark__18_676467325"/>
      <w:bookmarkEnd w:id="1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ประมวล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ภาคการศึกษา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268" w:leader="none"/>
          <w:tab w:val="left" w:pos="4820" w:leader="none"/>
          <w:tab w:val="left" w:pos="7088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Qualifying Examination</w:t>
        <w:tab/>
        <w:t>Comprehensive Examination</w:t>
        <w:tab/>
        <w:t>for the Semester</w:t>
        <w:tab/>
        <w:t>Academic Year</w:t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30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Day/Month/Year</w:t>
      </w:r>
    </w:p>
    <w:tbl>
      <w:tblPr>
        <w:tblW w:w="998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ำหรับเจ้าหน้าที่สาขาวิช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for Program’s Offic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กรณีค่าธรรมเนียมการศึกษารวมค่าสมัครสอบแล้ว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ต้องชำระค่าสมัคร เนื่องจากเป็นการสอบครั้งแร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กรณีที่ต้องชำระค่าสมัครสอบ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ธรรมเนียมการศึกษาไม่รวมค่าสมัครสอบ</w:t>
            </w:r>
          </w:p>
          <w:p>
            <w:pPr>
              <w:pStyle w:val="Normal"/>
              <w:tabs>
                <w:tab w:val="clear" w:pos="567"/>
                <w:tab w:val="right" w:pos="2835" w:leader="none"/>
                <w:tab w:val="left" w:pos="2977" w:leader="none"/>
              </w:tabs>
              <w:spacing w:lineRule="auto" w:line="240" w:before="0" w:after="0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มัครสอ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โ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35" w:leader="none"/>
                <w:tab w:val="left" w:pos="297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มัครสอ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เ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อบครั้งแรกไม่ผ่าน ขอสอบแก้ตัวเป็นครั้งที่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u w:val="dotted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u w:val="dotted"/>
              </w:rPr>
            </w:r>
            <w:r>
              <w:rPr>
                <w:sz w:val="28"/>
                <w:u w:val="dotted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u w:val="dotted"/>
              </w:rPr>
              <w:t>  </w:t>
            </w:r>
            <w:r/>
            <w:r>
              <w:rPr>
                <w:sz w:val="28"/>
                <w:u w:val="dotted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  <w:tab w:val="left" w:pos="297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โ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ก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35" w:leader="none"/>
                <w:tab w:val="left" w:pos="297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โ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นานาชา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35" w:leader="none"/>
                <w:tab w:val="left" w:pos="297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เ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ก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35" w:leader="none"/>
                <w:tab w:val="left" w:pos="297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เ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นานาชา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 xml:space="preserve">) …………………………………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สาข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(Signature)</w:t>
              <w:tab/>
              <w:t>Program’s Officer</w:t>
            </w:r>
          </w:p>
          <w:p>
            <w:pPr>
              <w:pStyle w:val="Normal"/>
              <w:spacing w:lineRule="exact" w:line="240" w:before="0" w:after="0"/>
              <w:ind w:left="851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ำหรับเจ้าหน้าที่บัณฑิตวิทยาลั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for Graduate School’s Offic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เงิน</w:t>
            </w:r>
          </w:p>
          <w:p>
            <w:pPr>
              <w:pStyle w:val="Normal"/>
              <w:tabs>
                <w:tab w:val="clear" w:pos="567"/>
                <w:tab w:val="right" w:pos="2807" w:leader="none"/>
                <w:tab w:val="left" w:pos="2948" w:leader="none"/>
              </w:tabs>
              <w:spacing w:lineRule="auto" w:line="240" w:before="120" w:after="0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มัครสอ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โ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07" w:leader="none"/>
                <w:tab w:val="left" w:pos="2948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มัครสอ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เ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07" w:leader="none"/>
                <w:tab w:val="left" w:pos="2948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โ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ก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07" w:leader="none"/>
                <w:tab w:val="left" w:pos="2948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โ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นานาชา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07" w:leader="none"/>
                <w:tab w:val="left" w:pos="2948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เ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ก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2807" w:leader="none"/>
                <w:tab w:val="left" w:pos="2948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สอบแก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เ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นานาชา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ใบเสร็จรับเงินเล่มที่ </w:t>
            </w:r>
            <w:r>
              <w:rPr>
                <w:rFonts w:ascii="Angsana New" w:hAnsi="Angsana New" w:cs="Angsana New"/>
                <w:sz w:val="28"/>
                <w:sz w:val="28"/>
              </w:rPr>
              <w:t>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ลขที่ </w:t>
            </w:r>
            <w:r>
              <w:rPr>
                <w:rFonts w:ascii="Angsana New" w:hAnsi="Angsana New" w:cs="Angsana New"/>
                <w:sz w:val="28"/>
                <w:sz w:val="28"/>
              </w:rPr>
              <w:t>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ัน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 </w:t>
            </w:r>
            <w:r>
              <w:rPr>
                <w:rFonts w:cs="Angsana New" w:ascii="Angsana New" w:hAnsi="Angsana New"/>
                <w:sz w:val="28"/>
              </w:rPr>
              <w:t>/ … / 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………………………………………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 xml:space="preserve">) ………………………………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การเงิน</w:t>
            </w:r>
          </w:p>
          <w:p>
            <w:pPr>
              <w:pStyle w:val="Normal"/>
              <w:tabs>
                <w:tab w:val="clear" w:pos="567"/>
                <w:tab w:val="right" w:pos="493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Signature)</w:t>
              <w:tab/>
              <w:t>Financial Officer</w:t>
            </w:r>
          </w:p>
          <w:p>
            <w:pPr>
              <w:pStyle w:val="Normal"/>
              <w:spacing w:lineRule="exact" w:line="240" w:before="0" w:after="0"/>
              <w:ind w:left="964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80" w:before="6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ค่าสมัครสอบไม่สามารถรับคืนได้ ไม่ว่ากรณีใดๆ </w:t>
      </w:r>
      <w:r>
        <w:rPr>
          <w:rFonts w:cs="Angsana New" w:ascii="Angsana New" w:hAnsi="Angsana New"/>
          <w:b/>
          <w:bCs/>
          <w:sz w:val="24"/>
          <w:szCs w:val="24"/>
        </w:rPr>
        <w:t>(Note: Application Fee is Non-refundable in any case)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spacing w:lineRule="auto" w:line="240" w:before="0" w:after="0"/>
        <w:ind w:left="170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แจ้งผลการส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0" w:name="__Fieldmark__25_676467325"/>
      <w:bookmarkStart w:id="21" w:name="__Fieldmark__25_676467325"/>
      <w:bookmarkEnd w:id="2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6_676467325"/>
      <w:bookmarkStart w:id="23" w:name="__Fieldmark__26_676467325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บประมวลความรู้</w:t>
      </w:r>
    </w:p>
    <w:p>
      <w:pPr>
        <w:pStyle w:val="Normal"/>
        <w:tabs>
          <w:tab w:val="clear" w:pos="567"/>
          <w:tab w:val="left" w:pos="3686" w:leader="none"/>
          <w:tab w:val="left" w:pos="5954" w:leader="none"/>
        </w:tabs>
        <w:spacing w:lineRule="exact" w:line="140" w:before="0" w:after="0"/>
        <w:ind w:left="993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Result Notification for</w:t>
        <w:tab/>
        <w:t>Qualifying Examination</w:t>
        <w:tab/>
        <w:t>Comprehensive Examination</w:t>
      </w:r>
    </w:p>
    <w:p>
      <w:pPr>
        <w:pStyle w:val="Normal"/>
        <w:tabs>
          <w:tab w:val="clear" w:pos="567"/>
          <w:tab w:val="left" w:pos="1701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/>
      </w:pPr>
      <w:r>
        <w:rPr>
          <w:rFonts w:cs="Angsana New" w:ascii="Angsana New" w:hAnsi="Angsana New"/>
          <w:sz w:val="24"/>
          <w:szCs w:val="24"/>
        </w:rPr>
        <w:t>Mr/Mrs/Ms</w:t>
        <w:tab/>
        <w:t>Student Code</w:t>
      </w:r>
    </w:p>
    <w:p>
      <w:pPr>
        <w:pStyle w:val="Normal"/>
        <w:tabs>
          <w:tab w:val="clear" w:pos="567"/>
          <w:tab w:val="left" w:pos="851" w:leader="none"/>
          <w:tab w:val="left" w:pos="4962" w:leader="none"/>
          <w:tab w:val="left" w:pos="6804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Text1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 Copy 1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Text13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804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tbl>
      <w:tblPr>
        <w:tblW w:w="99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3799"/>
        <w:gridCol w:w="238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ารสอบเป็นไปตามข้อบังคับ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 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22" w:leader="none"/>
                <w:tab w:val="right" w:pos="3714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Result):</w:t>
              <w:tab/>
              <w:t>S</w:t>
              <w:tab/>
              <w:t>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3970</wp:posOffset>
                      </wp:positionV>
                      <wp:extent cx="269875" cy="281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2.15pt;mso-wrap-distance-left:9.05pt;mso-wrap-distance-right:9.05pt;mso-wrap-distance-top:0pt;mso-wrap-distance-bottom:0pt;margin-top:1.1pt;mso-position-vertical-relative:text;margin-left:15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970</wp:posOffset>
                      </wp:positionV>
                      <wp:extent cx="269875" cy="281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2.15pt;mso-wrap-distance-left:9.05pt;mso-wrap-distance-right:9.05pt;mso-wrap-distance-top:0pt;mso-wrap-distance-bottom:0pt;margin-top:1.1pt;mso-position-vertical-relative:text;margin-left:1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70" w:leader="none"/>
              </w:tabs>
              <w:spacing w:lineRule="exact" w:line="400" w:before="0" w:after="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บันทึกอักษ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U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งในช่องที่กำหนด หากแก้ไขให้ขีดฆ่าและลงชื่อกำกับ</w:t>
            </w:r>
          </w:p>
        </w:tc>
      </w:tr>
    </w:tbl>
    <w:p>
      <w:pPr>
        <w:pStyle w:val="Normal"/>
        <w:spacing w:lineRule="exact" w:line="280" w:before="60" w:after="0"/>
        <w:jc w:val="both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ุ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กรุณากรอกข้อมูลในใบสมัครสอบทั้งสองส่วน </w:t>
      </w:r>
      <w:r>
        <w:rPr>
          <w:rFonts w:cs="Angsana New" w:ascii="Angsana New" w:hAnsi="Angsana New"/>
          <w:b/>
          <w:bCs/>
          <w:sz w:val="24"/>
          <w:szCs w:val="24"/>
        </w:rPr>
        <w:t>(Note: Please fill in both upper and lower parts on this application form)</w:t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4:00Z</dcterms:created>
  <dc:creator>Pirate</dc:creator>
  <dc:description/>
  <cp:keywords/>
  <dc:language>en-US</dc:language>
  <cp:lastModifiedBy>Admin</cp:lastModifiedBy>
  <cp:lastPrinted>2014-02-05T01:36:00Z</cp:lastPrinted>
  <dcterms:modified xsi:type="dcterms:W3CDTF">2014-09-16T09:24:00Z</dcterms:modified>
  <cp:revision>2</cp:revision>
  <dc:subject/>
  <dc:title/>
</cp:coreProperties>
</file>