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38354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5664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6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856433542"/>
      <w:bookmarkStart w:id="5" w:name="__Fieldmark__5_1856433542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856433542"/>
      <w:bookmarkStart w:id="7" w:name="__Fieldmark__6_1856433542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856433542"/>
      <w:bookmarkStart w:id="9" w:name="__Fieldmark__7_1856433542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1856433542"/>
      <w:bookmarkStart w:id="12" w:name="__Fieldmark__10_1856433542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1856433542"/>
      <w:bookmarkStart w:id="14" w:name="__Fieldmark__11_1856433542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1856433542"/>
      <w:bookmarkStart w:id="16" w:name="__Fieldmark__12_1856433542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1856433542"/>
      <w:bookmarkStart w:id="18" w:name="__Fieldmark__19_1856433542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1856433542"/>
      <w:bookmarkStart w:id="20" w:name="__Fieldmark__20_1856433542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3_1856433542"/>
      <w:bookmarkStart w:id="23" w:name="__Fieldmark__23_1856433542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0_1856433542"/>
      <w:bookmarkStart w:id="27" w:name="__Fieldmark__30_1856433542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1_1856433542"/>
      <w:bookmarkStart w:id="29" w:name="__Fieldmark__31_1856433542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8:00Z</dcterms:created>
  <dc:creator>Pirate</dc:creator>
  <dc:description/>
  <cp:keywords/>
  <dc:language>en-US</dc:language>
  <cp:lastModifiedBy>YIM</cp:lastModifiedBy>
  <cp:lastPrinted>2013-09-24T00:59:00Z</cp:lastPrinted>
  <dcterms:modified xsi:type="dcterms:W3CDTF">2014-09-19T06:38:00Z</dcterms:modified>
  <cp:revision>2</cp:revision>
  <dc:subject/>
  <dc:title/>
</cp:coreProperties>
</file>