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7_707006234"/>
      <w:bookmarkStart w:id="6" w:name="__Fieldmark__7_707006234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8_707006234"/>
      <w:bookmarkStart w:id="8" w:name="__Fieldmark__8_707006234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9_707006234"/>
      <w:bookmarkStart w:id="10" w:name="__Fieldmark__9_707006234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2_707006234"/>
      <w:bookmarkStart w:id="13" w:name="__Fieldmark__12_707006234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3_707006234"/>
      <w:bookmarkStart w:id="15" w:name="__Fieldmark__13_707006234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4_707006234"/>
      <w:bookmarkStart w:id="17" w:name="__Fieldmark__14_707006234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0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Pirate</dc:creator>
  <dc:description/>
  <cp:keywords/>
  <dc:language>en-US</dc:language>
  <cp:lastModifiedBy>YIM</cp:lastModifiedBy>
  <cp:lastPrinted>2013-09-24T00:59:00Z</cp:lastPrinted>
  <dcterms:modified xsi:type="dcterms:W3CDTF">2014-09-03T06:59:00Z</dcterms:modified>
  <cp:revision>2</cp:revision>
  <dc:subject/>
  <dc:title/>
</cp:coreProperties>
</file>